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СЕЛЬСКОЕ ПОСЕЛЕНИЕ ВЕРХНЕКАЗЫМСКИЙ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БЕЛОЯРСКИЙ РАЙОН </w:t>
      </w:r>
    </w:p>
    <w:p>
      <w:pPr>
        <w:pStyle w:val="Normal"/>
        <w:jc w:val="center"/>
        <w:rPr/>
      </w:pPr>
      <w:r>
        <w:rPr>
          <w:b/>
          <w:sz w:val="20"/>
        </w:rPr>
        <w:t xml:space="preserve">ХАНТЫ-МАНСИЙСКИЙ АВТОНОМНЫЙ ОКРУГ – ЮГРА 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ВЕТ ДЕПУТАТОВ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ВЕРХНЕКАЗЫМС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от __ февраля 2022 года</w:t>
        <w:tab/>
        <w:tab/>
        <w:t xml:space="preserve">                                   </w:t>
        <w:tab/>
        <w:t xml:space="preserve">                                                    № 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я в решение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Верхнеказымский от 13 сентября 2018 года №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вет депутатов сельского поселения Верхнеказымский </w:t>
      </w: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1. Внести в решение </w:t>
      </w:r>
      <w:r>
        <w:rPr/>
        <w:t>Совета депутатов сельского поселения Верхнеказымский от        13 сентября 2018 года № 2 «</w:t>
      </w:r>
      <w:r>
        <w:rPr>
          <w:bCs/>
        </w:rPr>
        <w:t>Об утверждении состава постоянных комиссий Совета депутатов сельского поселения Верхнеказымский четвертого созыва</w:t>
      </w:r>
      <w:r>
        <w:rPr/>
        <w:t>» изменение, заменив в преамбуле слова «от 15 декабря 2006 года № 24 «О регламенте Совета депутатов сельского поселения Верхнеказымский»» словами «от 18 февраля 2019 года № 6 «О Регламенте Совета депутатов сельского поселения Верхнеказымский»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сельского поселения Верхнеказымский                                                     Г.Н.Бандысик</w:t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center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5"/>
      <w:ind w:firstLine="71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34"/>
      <w:jc w:val="both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00:00Z</dcterms:created>
  <dc:creator>x</dc:creator>
  <dc:description/>
  <cp:keywords/>
  <dc:language>en-US</dc:language>
  <cp:lastModifiedBy>User</cp:lastModifiedBy>
  <cp:lastPrinted>2019-04-02T12:47:00Z</cp:lastPrinted>
  <dcterms:modified xsi:type="dcterms:W3CDTF">2022-02-21T05:40:00Z</dcterms:modified>
  <cp:revision>27</cp:revision>
  <dc:subject/>
  <dc:title>              </dc:title>
</cp:coreProperties>
</file>