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lang w:val="en-US" w:eastAsia="en-US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ЛЬСКОЕ ПОСЕЛЕНИЕ ВЕРХНЕКАЗ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РХНЕКАЗ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center" w:pos="4677" w:leader="none"/>
          <w:tab w:val="left" w:pos="8631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февраля 2022 года</w:t>
        <w:tab/>
        <w:tab/>
        <w:tab/>
        <w:tab/>
        <w:t xml:space="preserve">                                                               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следовательности, порядке разработки, корректировки, осуществления мониторинга и контроля реализации документов стратегического планирования сельского поселения Верхнеказ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 28 июня 2014 года № 172-ФЗ «О стратегическом планировании в Российской Федерации»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следовательности, порядке разработки, корректировки, осуществления мониторинга и контроля реализации документов стратегического планирования сельского поселения Верхнеказымский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сельского поселения Верхнеказымский» и разместить на официальном сайте органов местного самоуправления сельского поселения Верхнеказымский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Верхнеказымский В.В.Синц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>Верхнеказымский</w:t>
        <w:tab/>
        <w:t xml:space="preserve">                                                 Г.Н.Бандыс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ерхнеказым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 февраля 2022 года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следовательности, порядке разработки, корректировки, осуществления мониторинга и контроля реализации документов стратегического планирования сельского поселения Верхнеказымск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следовательности, порядке разработки, корректировки, осуществления мониторинга и контроля реализации документов стратегического планирования сельского поселения Верхнеказымский (далее – Положение)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8 июня 2014 года № 172-ФЗ «О стратегическом планировании в Российской Федерации», Бюджетным кодексом Российской Федерации от 31 июля 1998 года № 145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кументам стратегического планирования, разрабатываемым администрацией сельского поселения Верхнеказымский, (далее – документы стратегического планирования поселения)  относя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ые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гноз социально-экономического развития поселения на среднесрочный или долгосрочный пери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юджетный прогноз сельского поселения на долго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стратегического планирования поселения разрабатываются в соответствии с последовательностью, указанной в пункте 2 настоящего По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, корректировка и содержание документов стратегического планирования поселения осуществляется в соответствии с порядками о разработке документов стратегического планирования, утверждаемыми муниципальными нормативными правовыми актами администрации сельского поселения Верхнеказымский, с учетом требований Бюджетного кодекса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х программ – в соответствии с порядком принятия решений о разработке муниципальных программ сельского поселения Верхнеказымский, их формирования, реализации и проведения оценки эффективности, утверждаемым муниципальным нормативным правовым актом администрации сельского поселения Верхнеказымск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гноза социально-экономического развития поселения на среднесрочный или долгосрочный период – в соответствии с порядком разработки, корректировки, осуществления мониторинга и контроля реализации прогноза социально-экономического развития сельского поселения Верхнеказымский, утверждаемым муниципальным нормативным правовым актом администрации сельского поселения Верхнеказымский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юджетного прогноза сельского поселения на долгосрочный период – в соответствии с порядком разработки и утверждения бюджетного прогноза сельского поселения Верхнеказымский на долгосрочный период, утверждаемым муниципальным нормативным правовым актом администрации сельского поселения Верхнеказым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документов стратегического планирования поселения выносятся на общественное обсуждение, проведение которого осуществляется в соответствии с порядком проведения общественного обсуждения проектов документов стратегического планирования на территории сельского поселения Верхнеказымский, утверждаемым муниципальным нормативным правовым актом администрации сельского поселения Верхнеказым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документы стратегического планирования поселения подлежат размещению в сети Интернет на официальном сайте органов местного самоуправления сельского поселения Верхнеказымский в течение 5 рабочих дней со дня их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стратегического планирования поселения и их изменения подлежат 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сельского поселения Верхнеказымский осуществляется мониторинг и контроль реализации утвержденных документов стратегического планирования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ониторинга реализации документов стратегического планирования поселе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 поселе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сельского поселения Верхнеказым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мониторинга и контроля реализации документов стратегического планирования посел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систематизация и обобщение информации о социально-экономическом развитии сельского поселения Верхнеказым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запланированных целей социально-экономического развития сельского поселения Верхнеказым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оциально-экономического развития сельского поселения Верхнеказымский, проведение анализа, выявление возможных рисков и своевременное принятие мер по их предотвращ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ониторинга и контроля реализации документов стратегического планирования поселения отражаются в ежегодном отчете о результатах деятельности администрации сельского поселения Верхнеказымски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ых отчетах о ходе реализации и об оценке эффективности реализации муниципальных програ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в которых отражаются результаты мониторинга и контроля  реализации документов стратегического планирования поселения, подлежат размещению на официальном сайте органов местного самоуправления сельского поселения Верхнеказымский и общедоступном информационном ресурсе стратегического планирования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0:00Z</dcterms:created>
  <dc:creator>Администрация</dc:creator>
  <dc:description/>
  <cp:keywords/>
  <dc:language>en-US</dc:language>
  <cp:lastModifiedBy>Kalmairova</cp:lastModifiedBy>
  <cp:lastPrinted>2022-02-15T15:02:00Z</cp:lastPrinted>
  <dcterms:modified xsi:type="dcterms:W3CDTF">2022-02-15T10:32:00Z</dcterms:modified>
  <cp:revision>8</cp:revision>
  <dc:subject/>
  <dc:title/>
</cp:coreProperties>
</file>