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 января 2024 года  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О внесении изменения в приложение 2 к постановлению главы </w:t>
      </w:r>
    </w:p>
    <w:p>
      <w:pPr>
        <w:pStyle w:val="Heading3"/>
        <w:rPr/>
      </w:pPr>
      <w:r>
        <w:rPr/>
        <w:t>сельского поселения Верхнеказымский от 5 марта 2008 года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2 «Положение о размерах ежемесячных и иных дополнительных выплат и порядке их осуществления рабочим, работающим  в администрации сельского поселения Верхнеказымский» к постановлению главы сельского поселения Верхнеказымский от 5 марта 2008 года № 6 «Об оплате труда и социальной защищенности рабочих, работающих в администрации сельского поселения Верхнеказымский» изменение, дополнив подпункт 1 пункта 7.1 раздела 7 «Иные выплаты» после слов «трудовым договором» словами «, которая устанавливается в размере 10% от должностного оклада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2:00Z</dcterms:created>
  <dc:creator>щщщ</dc:creator>
  <dc:description/>
  <cp:keywords/>
  <dc:language>en-US</dc:language>
  <cp:lastModifiedBy>User</cp:lastModifiedBy>
  <cp:lastPrinted>2023-10-17T09:22:00Z</cp:lastPrinted>
  <dcterms:modified xsi:type="dcterms:W3CDTF">2024-01-16T09:15:00Z</dcterms:modified>
  <cp:revision>17</cp:revision>
  <dc:subject/>
  <dc:title>АДМИНИСТРАЦИЯ БЕЛОЯРСКОГО РАЙОНА</dc:title>
</cp:coreProperties>
</file>