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 w:val="20"/>
        </w:rPr>
        <w:t xml:space="preserve">                                                                      </w:t>
      </w:r>
      <w:r>
        <w:rPr>
          <w:b w:val="false"/>
          <w:sz w:val="20"/>
        </w:rPr>
        <w:t xml:space="preserve">БЕЛОЯРСКИЙ РАЙОН                                                       </w:t>
      </w:r>
      <w:r>
        <w:rPr>
          <w:b w:val="false"/>
          <w:szCs w:val="24"/>
        </w:rPr>
        <w:t>проект</w:t>
      </w:r>
    </w:p>
    <w:p>
      <w:pPr>
        <w:pStyle w:val="Heading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ЛЬСКОЕ ПОСЕЛЕНИЕ ВЕРХНЕКАЗЫМСКИ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от                   2023 года</w:t>
      </w:r>
      <w:r>
        <w:rPr>
          <w:b/>
        </w:rPr>
        <w:t xml:space="preserve">                                                                                              </w:t>
      </w:r>
      <w:r>
        <w:rPr/>
        <w:t xml:space="preserve">№                   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публиковании проекта решения Совета депутатов сельского поселения Верхнеказымский 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>О бюджете сельского поселения Верхнеказымский на 2024 год и плановый период 2025 и 2026 годов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 xml:space="preserve"> и назнач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В целях обеспечения участия жителей сельского поселения Верхнеказымский в обсуждении проекта решения Совета депутатов сельского поселения Верхнеказымский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О бюджете сельского поселения Верхнеказымский на 2024 год и плановый период 2025 и 2026 годов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, в соответствии со статьей 28 Федерального закона от 6 октября 2003 года № 131-ФЗ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Верхнеказымский, утвержденным решением Совета депутатов сельского поселения Верхнеказымский  от 29 марта 2017 года № 17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Об утверждении Порядка организации и проведения публичных слушаний в сельском поселении Верхнеказымский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, Совет депутатов сельского поселения Верхнеказымский   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 Опубликовать в </w:t>
      </w:r>
      <w:r>
        <w:rPr>
          <w:color w:val="000000"/>
          <w:sz w:val="24"/>
          <w:szCs w:val="24"/>
        </w:rPr>
        <w:t xml:space="preserve">бюллетене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Официальный вестник сельского поселения Верхнеказымский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 проект решения Совета депутатов сельского поселения Верхнеказымский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О бюджете сельского поселения Верхнеказымский на 2024 год и плановый период 2025 и 2026 годов» согласно приложению,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. Назначить публичные слушания по проекту решения Совета депутатов сельского поселения Верхнеказымский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О бюджете сельского поселения Верхнеказымский на      2023 год и плановый 2024 и 2025 годов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   на ________________ 2023 года в __ часов ____ минут в актовом зале администрации сельского поселения Верхнеказымск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3. Установить, что заявки на участие в публичных слушаниях по проекту решения Совета депутатов сельского поселения Верхнеказымский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О бюджете сельского поселения Верхнеказымский на 2024 год и плановый период 2025 и 2026 годов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 принимаются сектором организационной деятельности администрации сельского поселения Верхнеказымский в срок до ___________________ 2023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. Опубликовать настоящее решение в </w:t>
      </w:r>
      <w:r>
        <w:rPr>
          <w:color w:val="000000"/>
          <w:sz w:val="24"/>
          <w:szCs w:val="24"/>
        </w:rPr>
        <w:t xml:space="preserve">бюллетене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Официальный вестник сельского поселения Верхнеказымский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Верхнеказымский                                                      Г.Н. Бандысик</w:t>
      </w:r>
    </w:p>
    <w:sectPr>
      <w:type w:val="nextPage"/>
      <w:pgSz w:w="11906" w:h="16838"/>
      <w:pgMar w:left="1588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26:00Z</dcterms:created>
  <dc:creator>TarasovaAN</dc:creator>
  <dc:description/>
  <cp:keywords/>
  <dc:language>en-US</dc:language>
  <cp:lastModifiedBy>Тарасова Виктория Викторовна</cp:lastModifiedBy>
  <cp:lastPrinted>2017-11-07T10:55:00Z</cp:lastPrinted>
  <dcterms:modified xsi:type="dcterms:W3CDTF">2023-10-20T11:43:00Z</dcterms:modified>
  <cp:revision>114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