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ПРОЕКТ</w:t>
        <w:tab/>
        <w:tab/>
        <w:t xml:space="preserve">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от ___________ 2023 года             </w:t>
        <w:tab/>
        <w:t xml:space="preserve">                     </w:t>
        <w:tab/>
        <w:t xml:space="preserve">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</w:t>
      </w:r>
      <w:r>
        <w:rPr>
          <w:b/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Верхнеказымский от 28 октября 2021 года № 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иложение «Муниципальная программа сельского поселения Верхнеказымский «Реализация полномочий органов местного самоуправления сельского поселения Верхнеказымский» (далее – Программа) к постановлению администрации сельского поселения Верхнеказымский от 28 октября 2021 года № 100 «Об утверждении муниципальной программы сельского поселения Верхнеказымский «Реализация полномочий органов местного самоуправления сельского поселения Верхнеказымский»,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670"/>
        <w:gridCol w:w="6995"/>
        <w:gridCol w:w="270"/>
      </w:tblGrid>
      <w:tr>
        <w:trPr>
          <w:trHeight w:val="4047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бщий объем финансирования муниципальной программы             на 2022 - 2026 годы составляет 277 098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140 23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36 75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33 32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34 28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35 502,7 тыс. рублей;</w:t>
            </w:r>
          </w:p>
          <w:p>
            <w:pPr>
              <w:pStyle w:val="Normal"/>
              <w:widowControl w:val="false"/>
              <w:autoSpaceDE w:val="false"/>
              <w:ind w:firstLine="304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) за счет средств бюджета сельского поселения Верхнеказымский (долее – бюджет поселения) – 183 130,6 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48 96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36 10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32 65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33 59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31 808,8 тыс. рублей;</w:t>
            </w:r>
          </w:p>
          <w:p>
            <w:pPr>
              <w:pStyle w:val="Normal"/>
              <w:widowControl w:val="false"/>
              <w:autoSpaceDE w:val="false"/>
              <w:ind w:firstLine="304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2) за счет средств бюджета сельского поселения Верхнеказымский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>
                <w:sz w:val="24"/>
                <w:szCs w:val="24"/>
              </w:rPr>
              <w:t>66 487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22 год – </w:t>
            </w:r>
            <w:r>
              <w:rPr>
                <w:sz w:val="24"/>
                <w:szCs w:val="24"/>
              </w:rPr>
              <w:t>66 362,2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3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3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3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31,2 тыс. рублей;</w:t>
            </w:r>
          </w:p>
          <w:p>
            <w:pPr>
              <w:pStyle w:val="Normal"/>
              <w:ind w:firstLine="304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) за счет средств бюджета сельского поселения Верхнеказымский, сформированного за счет средств</w:t>
            </w:r>
            <w:r>
              <w:rPr>
                <w:sz w:val="24"/>
                <w:szCs w:val="24"/>
              </w:rPr>
              <w:t xml:space="preserve"> бюджета Российской Федерации (далее – федеральный бюджет) –        27 481,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22 год – </w:t>
            </w:r>
            <w:r>
              <w:rPr>
                <w:sz w:val="24"/>
                <w:szCs w:val="24"/>
              </w:rPr>
              <w:t>24 903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61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6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66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662,7 тыс. рублей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Batang;바탕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-114" w:right="-108" w:hanging="0"/>
              <w:jc w:val="both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-114" w:right="-108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таблице 2 «Целевые показатели муниципальной программы» Программы позицию 23 изложить в следующей редакции:</w:t>
      </w:r>
    </w:p>
    <w:p>
      <w:pPr>
        <w:pStyle w:val="Normal"/>
        <w:ind w:hanging="567"/>
        <w:jc w:val="both"/>
        <w:rPr/>
      </w:pPr>
      <w:r>
        <w:rPr/>
        <w:t>«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1310"/>
        <w:gridCol w:w="850"/>
        <w:gridCol w:w="851"/>
        <w:gridCol w:w="850"/>
        <w:gridCol w:w="851"/>
        <w:gridCol w:w="992"/>
        <w:gridCol w:w="1701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ых показател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9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ловно утверждаемых расходов бюджета сельского поселения от первоначально утвержденного объема расходов бюджета  сельского поселения,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284" w:firstLine="709"/>
        <w:jc w:val="right"/>
        <w:rPr/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аблицу 3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таблицу 5 «Перечень реализуемых инициативных проектов» Программы изложить в редакции  согласно приложению 2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 Н.В.Андре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</w:t>
        <w:tab/>
        <w:tab/>
        <w:tab/>
        <w:t xml:space="preserve">                         Г.Н.Бандысик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марта 2023 года № 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2"/>
          <w:szCs w:val="22"/>
        </w:rPr>
        <w:t>«Таблица 3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87"/>
        <w:gridCol w:w="1933"/>
        <w:gridCol w:w="1701"/>
        <w:gridCol w:w="1134"/>
        <w:gridCol w:w="1417"/>
        <w:gridCol w:w="1276"/>
        <w:gridCol w:w="1276"/>
        <w:gridCol w:w="1275"/>
        <w:gridCol w:w="1134"/>
      </w:tblGrid>
      <w:tr>
        <w:trPr>
          <w:tblHeader w:val="true"/>
          <w:trHeight w:val="17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3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2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органов местного само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3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3,4</w:t>
            </w:r>
          </w:p>
        </w:tc>
      </w:tr>
      <w:tr>
        <w:trPr>
          <w:trHeight w:val="11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1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1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8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8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в сфере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77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84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84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существлению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6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</w:tr>
      <w:tr>
        <w:trPr>
          <w:trHeight w:val="8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</w:tr>
      <w:tr>
        <w:trPr>
          <w:trHeight w:val="8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8-1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энергосбережению и повышению энергетической эффектив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3,1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показатели 15,16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9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, содержание, ремонт и организация энергоснабжения сети уличного освещ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7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0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2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ых рабочих мест по безработным гражданам и трудоустройству несовершеннолетни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9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предоставление услуг организаций культуры (показатель 2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8,3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оциальной политики (показатель 2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3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и средствами бюджета поселения (показатель 2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бюджета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21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5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</w:tr>
      <w:tr>
        <w:trPr>
          <w:trHeight w:val="13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 (показатель 2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(27,28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 (показатели 29,30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ициативного бюджетирования в сельском поселении (показатели 31-3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2,7</w:t>
            </w:r>
          </w:p>
        </w:tc>
      </w:tr>
      <w:tr>
        <w:trPr>
          <w:trHeight w:val="694" w:hRule="atLeast"/>
        </w:trPr>
        <w:tc>
          <w:tcPr>
            <w:tcW w:w="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8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987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1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8,8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</w:t>
      </w:r>
    </w:p>
    <w:p>
      <w:pPr>
        <w:pStyle w:val="Normal"/>
        <w:ind w:left="1049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марта 2023 года № 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«Таблица 5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реализуемых инициативных проек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280"/>
        <w:gridCol w:w="1984"/>
        <w:gridCol w:w="2268"/>
        <w:gridCol w:w="365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 проек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"Реализац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а спортивно-парковой зоны в микрорайоне 2 п.Верхнеказымск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517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го этапа спортивно-парковой зоны 2 микрорайона п.Верхнеказымский Белоя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2,0 тыс. руб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автономного округ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1049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2">
    <w:name w:val="Заголовок 2 Знак"/>
    <w:qFormat/>
    <w:rPr>
      <w:b/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/>
  </w:style>
  <w:style w:type="paragraph" w:styleId="Rmchmtqx">
    <w:name w:val="rmchmtqx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1:00Z</dcterms:created>
  <dc:creator>A</dc:creator>
  <dc:description/>
  <cp:keywords/>
  <dc:language>en-US</dc:language>
  <cp:lastModifiedBy>User</cp:lastModifiedBy>
  <cp:lastPrinted>2023-03-10T16:46:00Z</cp:lastPrinted>
  <dcterms:modified xsi:type="dcterms:W3CDTF">2023-03-10T12:13:00Z</dcterms:modified>
  <cp:revision>39</cp:revision>
  <dc:subject/>
  <dc:title/>
</cp:coreProperties>
</file>