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  <w:sz w:val="20"/>
          <w:szCs w:val="20"/>
        </w:rPr>
        <w:t xml:space="preserve">                                                                     </w:t>
      </w:r>
      <w:r>
        <w:rPr>
          <w:color w:val="FF0000"/>
        </w:rPr>
        <w:t xml:space="preserve">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СЕЛЬСКОГО ПОСЕЛЕНИЯ </w:t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ВЕРХНЕКАЗЫМСКИЙ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   октября 2024 года</w:t>
        <w:tab/>
        <w:tab/>
        <w:t xml:space="preserve">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-экономического развития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Верхнеказымский на 2025 год и плановый период 2026 и 2027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сельского поселения Верхнеказымский от 7 декабря 2020 года № 94 «О Порядке разработки, корректировки, осуществления мониторинга и контроля реализации прогноза социально-экономического развития сельского поселения Верхнеказымский»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Верхнеказымский на 2025 год и плановый период 2026 и 2027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При формировании проекта бюджета сельского поселения Верхнеказымский на 2025 год и плановый период 2026 и 2027 годов считать исходным второй (базовый) вариант Прогноз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left" w:pos="1134" w:leader="none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left" w:pos="720" w:leader="none"/>
          <w:tab w:val="left" w:pos="1134" w:leader="none"/>
        </w:tabs>
        <w:ind w:left="0" w:right="-1" w:hanging="0"/>
        <w:rPr/>
      </w:pPr>
      <w:r>
        <w:rPr/>
        <w:t>Глава сельского поселения Верхнеказымский                                                              Г.Н. Бандысик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type w:val="nextPage"/>
          <w:pgSz w:w="11906" w:h="16838"/>
          <w:pgMar w:left="1259" w:right="746" w:gutter="0" w:header="709" w:top="998" w:footer="0" w:bottom="1134"/>
          <w:pgNumType w:start="63"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Верхнеказымский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 xml:space="preserve">от    октября 2024 года №  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Н О 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40"/>
        <w:gridCol w:w="1257"/>
        <w:gridCol w:w="1227"/>
        <w:gridCol w:w="1245"/>
        <w:gridCol w:w="1318"/>
        <w:gridCol w:w="1257"/>
        <w:gridCol w:w="1243"/>
        <w:gridCol w:w="1248"/>
        <w:gridCol w:w="1243"/>
        <w:gridCol w:w="1227"/>
      </w:tblGrid>
      <w:tr>
        <w:trPr>
          <w:tblHeader w:val="true"/>
          <w:trHeight w:val="31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</w:tr>
      <w:tr>
        <w:trPr>
          <w:tblHeader w:val="true"/>
          <w:trHeight w:val="46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леб и хлебобулочные изде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</w:t>
            </w:r>
          </w:p>
        </w:tc>
      </w:tr>
      <w:tr>
        <w:trPr>
          <w:trHeight w:val="41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11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25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Style261">
    <w:name w:val="_Style 26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dc:language>en-US</dc:language>
  <cp:lastModifiedBy>Marchukovaap</cp:lastModifiedBy>
  <cp:lastPrinted>2021-10-28T15:45:00Z</cp:lastPrinted>
  <dcterms:modified xsi:type="dcterms:W3CDTF">2024-10-24T05:19:31Z</dcterms:modified>
  <cp:revision>1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C72D96BF44894A8540AAB0DE22076_12</vt:lpwstr>
  </property>
  <property fmtid="{D5CDD505-2E9C-101B-9397-08002B2CF9AE}" pid="3" name="KSOProductBuildVer">
    <vt:lpwstr>1049-12.2.0.18607</vt:lpwstr>
  </property>
</Properties>
</file>