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>АДМИНИСТРАЦИЯ СЕЛЬСКОГО ПОСЕЛЕНИЯ</w:t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ВЕРХНЕКАЗЫМСКИЙ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от    октября 2023 года</w:t>
        <w:tab/>
        <w:tab/>
        <w:t xml:space="preserve">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е социально-экономического развития сельского поселения Верхнеказымский на 2024 год и плановый период 2025 и 2026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173 Бюджетного кодекса Российской Федерации от                31 июля 1998 года № 145-ФЗ, постановлением администрации сельского поселения Верхнеказымский от 7 декабря 2020 года № 94 «О Порядке разработки, корректировки, осуществления мониторинга и контроля реализации прогноза социально-экономического развития сельского поселения Верхнеказымский» 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прогноз социально-экономического развития сельского поселения Верхнеказымский на 2024 год и плановый период 2025 и 2026 годов (далее –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При формировании проекта бюджета сельского поселения Верхнеказымский на 2024 год и плановый период 2025 и 2026 годов считать исходным второй (базовый) вариант Прогноза. </w:t>
      </w:r>
    </w:p>
    <w:p>
      <w:pPr>
        <w:pStyle w:val="Normal"/>
        <w:jc w:val="both"/>
        <w:rPr/>
      </w:pPr>
      <w:r>
        <w:rPr/>
      </w:r>
    </w:p>
    <w:p>
      <w:pPr>
        <w:pStyle w:val="3"/>
        <w:tabs>
          <w:tab w:val="clear" w:pos="708"/>
          <w:tab w:val="left" w:pos="709" w:leader="none"/>
        </w:tabs>
        <w:ind w:left="283" w:right="-1" w:hanging="0"/>
        <w:rPr/>
      </w:pPr>
      <w:r>
        <w:rPr/>
      </w:r>
    </w:p>
    <w:p>
      <w:pPr>
        <w:pStyle w:val="Heading6"/>
        <w:tabs>
          <w:tab w:val="left" w:pos="1134" w:leader="none"/>
          <w:tab w:val="left" w:pos="1418" w:leader="none"/>
        </w:tabs>
        <w:ind w:left="0" w:right="-1" w:hanging="0"/>
        <w:rPr/>
      </w:pPr>
      <w:r>
        <w:rPr/>
      </w:r>
    </w:p>
    <w:p>
      <w:pPr>
        <w:pStyle w:val="Heading6"/>
        <w:tabs>
          <w:tab w:val="left" w:pos="720" w:leader="none"/>
          <w:tab w:val="left" w:pos="1134" w:leader="none"/>
        </w:tabs>
        <w:ind w:left="0" w:right="-1" w:hanging="0"/>
        <w:rPr/>
      </w:pPr>
      <w:r>
        <w:rPr/>
        <w:t>Глава сельского поселения Верхнеказымский                                                              Г.Н. Бандысик</w:t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/>
      </w:pPr>
      <w:r>
        <w:rPr/>
      </w:r>
    </w:p>
    <w:p>
      <w:pPr>
        <w:pStyle w:val="2"/>
        <w:spacing w:lineRule="auto" w:line="240" w:before="0" w:after="0"/>
        <w:ind w:left="4860" w:firstLine="5040"/>
        <w:jc w:val="center"/>
        <w:rPr/>
      </w:pPr>
      <w:r>
        <w:rPr/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746" w:gutter="0" w:header="709" w:top="998" w:footer="0" w:bottom="1134"/>
          <w:pgNumType w:start="63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>сельского поселения Верхнеказымский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 xml:space="preserve">от    октября 2023 года №     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Г Н О 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ельского поселения Верхнеказым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40"/>
        <w:gridCol w:w="1257"/>
        <w:gridCol w:w="1227"/>
        <w:gridCol w:w="1245"/>
        <w:gridCol w:w="1318"/>
        <w:gridCol w:w="1257"/>
        <w:gridCol w:w="1243"/>
        <w:gridCol w:w="1248"/>
        <w:gridCol w:w="1243"/>
        <w:gridCol w:w="1227"/>
      </w:tblGrid>
      <w:tr>
        <w:trPr>
          <w:tblHeader w:val="true"/>
          <w:trHeight w:val="31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>
          <w:tblHeader w:val="true"/>
          <w:trHeight w:val="49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blHeader w:val="true"/>
          <w:trHeight w:val="46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 (консервативны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 (базовый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 (консервативный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 (базовый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 (консервативный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 (базовый)</w:t>
            </w:r>
          </w:p>
        </w:tc>
      </w:tr>
      <w:tr>
        <w:trPr>
          <w:tblHeader w:val="true"/>
          <w:trHeight w:val="468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ромышленной проду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производителей промышленной проду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изведено промышленной продукции в натуральном выражении,                   в том числе по видам продукци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хлеб и хлебобулочные издел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лбасные издел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ф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о сельскохозяйственной продукции в натуральном выражении,  в том числе по видам продукции и по организациям - производителям продукции: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ясо (скот и птица на убой) в живом вес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оло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яйц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шту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ртоф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вощ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ие показат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</w:tr>
      <w:tr>
        <w:trPr>
          <w:trHeight w:val="41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нят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trHeight w:val="11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, зарегистрированных в службах занят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оваров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 потребительских цен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% к предыдущему году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25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100" w:after="10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Style261">
    <w:name w:val="_Style 26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3:00Z</dcterms:created>
  <dc:creator>ZaycevaTI</dc:creator>
  <dc:description/>
  <dc:language>en-US</dc:language>
  <cp:lastModifiedBy>Marchukovaap</cp:lastModifiedBy>
  <cp:lastPrinted>2021-10-28T15:45:00Z</cp:lastPrinted>
  <dcterms:modified xsi:type="dcterms:W3CDTF">2023-10-24T06:37:12Z</dcterms:modified>
  <cp:revision>1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7DCC5286B46C5A3606D0EB4DEB3C3_12</vt:lpwstr>
  </property>
  <property fmtid="{D5CDD505-2E9C-101B-9397-08002B2CF9AE}" pid="3" name="KSOProductBuildVer">
    <vt:lpwstr>1049-12.2.0.13266</vt:lpwstr>
  </property>
</Properties>
</file>