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1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1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  <w:t>СЕЛЬСКОЕ ПОСЕЛЕНИЕ ВЕРХНЕКАЗЫМСКИЙ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1"/>
        <w:rPr>
          <w:b/>
          <w:b/>
          <w:lang w:val="en-US" w:eastAsia="ru-RU"/>
        </w:rPr>
      </w:pPr>
      <w:r>
        <w:rPr>
          <w:b/>
          <w:lang w:val="en-US" w:eastAsia="ru-RU"/>
        </w:rPr>
        <w:t>БЕЛОЯРСКИЙ РАЙОН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</w:tabs>
        <w:suppressAutoHyphens w:val="false"/>
        <w:spacing w:before="40" w:after="0"/>
        <w:jc w:val="center"/>
        <w:outlineLvl w:val="2"/>
        <w:rPr>
          <w:b/>
          <w:b/>
          <w:szCs w:val="24"/>
          <w:lang w:val="en-US" w:eastAsia="ru-RU"/>
        </w:rPr>
      </w:pPr>
      <w:r>
        <w:rPr>
          <w:b/>
          <w:szCs w:val="24"/>
          <w:lang w:val="en-US" w:eastAsia="ru-RU"/>
        </w:rPr>
        <w:t>ХАНТЫ-МАНСИЙСКИЙ АВТОНОМНЫЙ ОКРУГ – ЮГРА</w:t>
      </w:r>
    </w:p>
    <w:p>
      <w:pPr>
        <w:pStyle w:val="Normal"/>
        <w:suppressAutoHyphens w:val="false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b/>
          <w:b/>
          <w:sz w:val="32"/>
          <w:szCs w:val="32"/>
          <w:lang w:val="en-US" w:eastAsia="ru-RU"/>
        </w:rPr>
      </w:pPr>
      <w:r>
        <w:rPr>
          <w:b/>
          <w:sz w:val="32"/>
          <w:szCs w:val="32"/>
          <w:lang w:val="en-US" w:eastAsia="ru-RU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ЕЛЬСКОГО ПОСЕЛЕНИЯ ВЕРХНЕКАЗЫМСКИЙ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                    </w:t>
      </w:r>
      <w:r>
        <w:rPr>
          <w:b/>
          <w:sz w:val="24"/>
          <w:szCs w:val="24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t>РЕШЕНИЕ</w:t>
      </w:r>
    </w:p>
    <w:p>
      <w:pPr>
        <w:pStyle w:val="31"/>
        <w:jc w:val="left"/>
        <w:rPr>
          <w:b/>
          <w:b/>
          <w:sz w:val="28"/>
          <w:szCs w:val="24"/>
          <w:lang w:val="en-US" w:eastAsia="ru-RU"/>
        </w:rPr>
      </w:pPr>
      <w:r>
        <w:rPr>
          <w:b/>
          <w:sz w:val="28"/>
          <w:szCs w:val="24"/>
          <w:lang w:val="en-US" w:eastAsia="ru-RU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  <w:t>от     декабря 2022 года</w:t>
      </w:r>
      <w:r>
        <w:rPr>
          <w:b/>
        </w:rPr>
        <w:t xml:space="preserve">                                                                                                            </w:t>
      </w:r>
      <w:r>
        <w:rPr/>
        <w:t xml:space="preserve">№                                                                                                                        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сельского поселения Верхнеказымский от 9 декабря 2021 года № 4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 от 31 июля 1998 года № 145-ФЗ, </w:t>
      </w:r>
      <w:r>
        <w:rPr>
          <w:color w:val="000000"/>
          <w:sz w:val="24"/>
          <w:szCs w:val="24"/>
        </w:rPr>
        <w:t>Уставом сельского поселения Верхнеказымский, решением Совета депутатов сельского поселения Верхнеказымский от 20 ноября 2008</w:t>
      </w:r>
      <w:r>
        <w:rPr>
          <w:sz w:val="24"/>
          <w:szCs w:val="24"/>
        </w:rPr>
        <w:t xml:space="preserve"> года № 6 "Об утверждении Положения об отдельных вопросах организации и осуществления бюджетного процесса в сельском поселении Верхнеказымский" Совет депутатов сельского поселения Верхнеказымский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Внести в решение Совета депутатов сельского поселения Верхнеказымский                                              от 9 декабря 2021 года № 48 "О бюджете сельского поселения Верхнеказымский на 2022 год и плановый период 2023 и 2024 годов" следующие измен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 подпункты 1, 2, 3 пункта 1 изложить в следующей редак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"1) прогнозируемый общий объем доходов бюджета поселения в сумме                      156 678 400,23 рублей, в том числе безвозмездные поступления в сумме                                           110 872 966,60 рублей,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) общий объем расходов бюджета поселения в сумме 136 198 650,75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) прогнозируемый профицит бюджета поселения в сумме 20 479 749,48 рублей;";</w:t>
      </w:r>
    </w:p>
    <w:p>
      <w:pPr>
        <w:pStyle w:val="Normal"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) подпункт 1 пункта 7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"1) на 2022 год в сумме 110 872 966,60 рублей;"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"</w:t>
      </w:r>
      <w:r>
        <w:rPr>
          <w:sz w:val="24"/>
          <w:szCs w:val="24"/>
        </w:rPr>
        <w:t>9. Утвердить объем субвенций бюджету поселения на 2022 год в сумме 569 874,40 рубля, на 2023 год в сумме 555 400,00 рублей и на 2024 год в сумме 573 800,00 рублей согласно приложению 5 к настоящему решению.</w:t>
      </w:r>
      <w:r>
        <w:rPr>
          <w:color w:val="000000"/>
          <w:sz w:val="24"/>
          <w:szCs w:val="24"/>
        </w:rPr>
        <w:t>"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ункт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"10. Утвердить объем иных межбюджетных трансфертов бюджету поселения на 2022 год в сумме 14 316 111,46 рублей, на 2023 год в сумме 2 974 000,00 рублей и на 2024 год в сумме 4 491 700,00 рублей согласно приложению 6 к настоящему решению."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ункт 10.1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"10.1. Утвердить объем субсидий бюджету поселения на 2022 год в сумме 88 896 380,74 рублей, на 2023 год в сумме 0,00 рублей и на 2024 год в сумме 0,00 рублей согласно приложению 15 к настоящему решению.";  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 подпункт 1 пункта 13 изложить в следующей редакции: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1) на 2022 год в сумме 1 950 168,47 рублей; "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) приложение 1 "Доходы бюджета сельского поселения Верхнеказымский на 2022 год"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) приложение 4 "Источники внутреннего финансирования дефицита бюджета сельского поселения Верхнеказымский на 2022 год и плановый период 2023 и 2024 годов" изложить в редакции согласно приложению 2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) приложение 5 "Субвенции бюджету сельского поселения Верхнеказымский на 2022 год и плановый период 2023 и 2024 годов" изложить в редакции согласно приложению 3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) приложение 6 "Объем иных межбюджетных трансфертов бюджету сельского поселения Верхнеказымский на 2022 год и на плановый период 2023 и 2024 годов" изложить в редакции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) приложение 7 "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Верхнеказымский на 2022 год" изложить в редакции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) приложение 9 "Ведомственная структура расходов бюджета сельского поселения Верхнеказымский на 2022 год" изложить в редакции согласно приложению 6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3) приложение 15 "Субсидии бюджету сельского поселения Верхнеказымский на 2022 год и плановый период 2023 и 2024 годов" изложить в редакции согласно приложению 7 к настоящему решению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решение в бюллетене "Официальный вестник сельского поселения Верхнеказымский"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кого поселения Верхнеказымский                                                     Г.Н. Бандысик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Стиль2"/>
    <w:basedOn w:val="TextBody"/>
    <w:qFormat/>
    <w:pPr>
      <w:spacing w:before="0" w:after="0"/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Цитата1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right="0" w:hanging="0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TarasovaAN</dc:creator>
  <dc:description/>
  <cp:keywords/>
  <dc:language>en-US</dc:language>
  <cp:lastModifiedBy>Тарасова Виктория Викторовна</cp:lastModifiedBy>
  <cp:lastPrinted>2022-02-18T19:25:00Z</cp:lastPrinted>
  <dcterms:modified xsi:type="dcterms:W3CDTF">2022-12-07T06:43:00Z</dcterms:modified>
  <cp:revision>100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6A69A476F4B989B6C283EA2A998BB</vt:lpwstr>
  </property>
  <property fmtid="{D5CDD505-2E9C-101B-9397-08002B2CF9AE}" pid="3" name="KSOProductBuildVer">
    <vt:lpwstr>1049-11.2.0.10351</vt:lpwstr>
  </property>
  <property fmtid="{D5CDD505-2E9C-101B-9397-08002B2CF9AE}" pid="4" name="_AdHocReviewCycleID">
    <vt:r8>498464640</vt:r8>
  </property>
  <property fmtid="{D5CDD505-2E9C-101B-9397-08002B2CF9AE}" pid="5" name="_AuthorEmail">
    <vt:lpwstr>BelohvostAG@admbrl.ru</vt:lpwstr>
  </property>
  <property fmtid="{D5CDD505-2E9C-101B-9397-08002B2CF9AE}" pid="6" name="_AuthorEmailDisplayName">
    <vt:lpwstr>��������� ���� �����������</vt:lpwstr>
  </property>
  <property fmtid="{D5CDD505-2E9C-101B-9397-08002B2CF9AE}" pid="7" name="_EmailSubject">
    <vt:lpwstr>������ ������� �������</vt:lpwstr>
  </property>
  <property fmtid="{D5CDD505-2E9C-101B-9397-08002B2CF9AE}" pid="8" name="_ReviewingToolsShownOnce">
    <vt:lpwstr/>
  </property>
</Properties>
</file>