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1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БЕЛОЯРСКИЙ РАЙОН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</w:tabs>
        <w:suppressAutoHyphens w:val="false"/>
        <w:spacing w:before="40" w:after="0"/>
        <w:jc w:val="center"/>
        <w:outlineLvl w:val="2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ЕЛЬСКОГО ПОСЕЛЕНИЯ ВЕРХНЕКАЗЫМСК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b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31"/>
        <w:jc w:val="lef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    декабря 2023 года</w:t>
      </w: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сельского поселения Верхнеказымский от 12 декабря 2022 года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Верхнеказымский, решением Совета депутатов сельского поселения Верхнеказымский от 20 ноября 2008</w:t>
      </w:r>
      <w:r>
        <w:rPr>
          <w:sz w:val="24"/>
          <w:szCs w:val="24"/>
        </w:rPr>
        <w:t xml:space="preserve"> года № 6 "Об утверждении Положения об отдельных вопросах организации и осуществления бюджетного процесса в сельском поселении Верхнеказымский" Совет депутатов сельского поселения Верхнеказымский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Внести в решение Совета депутатов сельского поселения Верхнеказымский                                              от 12 декабря 2022 года № 51 "О бюджете сельского поселения Верхнеказымский на 2023 год и плановый период 2024 и 2025 годов"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 подпункты  1, 2, 3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 xml:space="preserve">1) прогнозируемый общий объем доходов бюджета поселения в сумме                               </w:t>
      </w:r>
      <w:r>
        <w:rPr>
          <w:color w:val="000000"/>
          <w:sz w:val="24"/>
          <w:szCs w:val="24"/>
        </w:rPr>
        <w:t>59 943 395,06</w:t>
      </w:r>
      <w:r>
        <w:rPr>
          <w:sz w:val="24"/>
          <w:szCs w:val="24"/>
        </w:rPr>
        <w:t xml:space="preserve"> рублей, в том числе безвозмездные поступления в сумме 29 409 017,06 рублей,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щий объем расходов бюджета поселения в сумме 78 361 201,13 рубль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прогнозируемый дефицит бюджета поселения в сумме 18 417 806,07 рублей;"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дпункт 1 пункта 6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) на 2023 год в сумме 29 409 017,06 рублей;"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в пункте 8 слова "на 2023 год в сумме 643 470,00 рублей," заменить словами "на 2023 год в сумме 661 573,64 рубля,"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</w:t>
      </w:r>
      <w:r>
        <w:rPr/>
        <w:t xml:space="preserve"> </w:t>
      </w:r>
      <w:r>
        <w:rPr>
          <w:color w:val="000000"/>
          <w:sz w:val="24"/>
          <w:szCs w:val="24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"9. Утвердить объем иных межбюджетных трансфертов бюджету поселения на 2023 год в сумме 338 104,60 рубля, на 2024 год в сумме 4 898 600,00 рублей и на 2025 год в сумме 5 222 000,00 рублей согласно приложению 6 к настоящему решению."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) пункт 9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"9.1. Утвердить объем субсидий бюджету поселения на 2023 год в сумме 21 800 538,82 рублей, на 2024 год в сумме 0,00 рублей и на 2025 год в сумме 0,00 рублей согласно приложению 12 к настоящему решению.";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) подпункт 1 пункта 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1) на 2023 год в сумме 2 644 542,39 рубля;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7) </w:t>
      </w:r>
      <w:r>
        <w:rPr>
          <w:color w:val="000000"/>
          <w:sz w:val="24"/>
          <w:szCs w:val="24"/>
        </w:rPr>
        <w:t>в пункте 14 слова "на 2023 год в сумме 60 000,00 рублей," заменить словами "на 2023 год в сумме 67 000,00 рублей,"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8)  приложение 1 </w:t>
      </w:r>
      <w:r>
        <w:rPr>
          <w:color w:val="000000"/>
          <w:sz w:val="24"/>
          <w:szCs w:val="24"/>
        </w:rPr>
        <w:t>"Доходы бюджета сельского поселения Верхнеказымский на 2023 год" изложить в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приложение 4 "Источники внутреннего финансирования бюджета сельского поселения Верхнеказымский на 2023 год и плановый период 2024 и 2025 годов" изложить в редакции согласно приложению 2 к настоящему решен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0) приложение 5 "Субвенции бюджету сельского поселения Верхнеказымский на 2023 год и плановый период 2024 и 2025 годов" изложить в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1) приложение 6 "Объем иных межбюджетных трансфертов бюджету сельского поселения Верхнеказымский на 2023 год и плановый период 2024 и 2025 годов"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2) приложение 7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Верхнеказымский на 2023 год"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риложение 9 "Ведомственная структура расходов бюджета сельского поселения Верхнеказымский на 2023 год" изложить в редакции согласно приложению 6 к настоящему решению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4) приложение 12 "Субсидии бюджету сельского поселения Верхнеказымский на 2023 год и плановый период 2024 и 2025 годов" изложить в редакции согласно приложению 7 к настоящему решению.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бюллетене "Официальный вестник сельского поселения Верхнеказымский"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                                                     Г.Н. Бандысик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tabs>
        <w:tab w:val="clear" w:pos="709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Тарасова Виктория Викторовна</cp:lastModifiedBy>
  <cp:lastPrinted>2023-09-11T16:40:00Z</cp:lastPrinted>
  <dcterms:modified xsi:type="dcterms:W3CDTF">2023-12-11T07:39:00Z</dcterms:modified>
  <cp:revision>2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6A69A476F4B989B6C283EA2A998BB</vt:lpwstr>
  </property>
  <property fmtid="{D5CDD505-2E9C-101B-9397-08002B2CF9AE}" pid="3" name="KSOProductBuildVer">
    <vt:lpwstr>1049-11.2.0.11440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