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1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БЕЛОЯРСКИЙ РАЙОН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</w:tabs>
        <w:suppressAutoHyphens w:val="false"/>
        <w:spacing w:before="40" w:after="0"/>
        <w:jc w:val="center"/>
        <w:outlineLvl w:val="2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ЕЛЬСКОГО ПОСЕЛЕНИЯ ВЕРХНЕКАЗЫМСК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</w:t>
      </w:r>
      <w:r>
        <w:rPr>
          <w:b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31"/>
        <w:jc w:val="left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    сентября 2023 года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сельского поселения Верхнеказымский от 12 декабря 2022 года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Верхнеказымский, решением Совета депутатов сельского поселения Верхнеказымский от 20 ноября 2008</w:t>
      </w:r>
      <w:r>
        <w:rPr>
          <w:sz w:val="24"/>
          <w:szCs w:val="24"/>
        </w:rPr>
        <w:t xml:space="preserve"> года № 6 "Об утверждении Положения об отдельных вопросах организации и осуществления бюджетного процесса в сельском поселении Верхнеказымский" Совет депутатов сельского поселения Верхнеказымский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Совета депутатов сельского поселения Верхнеказымский                                              от 12 декабря 2022 года № 51 "О бюджете сельского поселения Верхнеказымский на 2023 год и плановый период 2024 и 2025 годов"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 подпункты  1, 2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 xml:space="preserve">1) прогнозируемый общий объем доходов бюджета поселения в сумме                               </w:t>
      </w:r>
      <w:r>
        <w:rPr>
          <w:color w:val="000000"/>
          <w:sz w:val="24"/>
          <w:szCs w:val="24"/>
        </w:rPr>
        <w:t>46 553 383,10</w:t>
      </w:r>
      <w:r>
        <w:rPr>
          <w:sz w:val="24"/>
          <w:szCs w:val="24"/>
        </w:rPr>
        <w:t xml:space="preserve"> рубля, в том числе безвозмездные поступления в сумме 23 696 321,10 рубль, согласно приложению 1 к настоящему реш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щий объем расходов бюджета поселения в сумме 71 412 868,17 рублей;"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подпункт 1 пункт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"1) на 2023 год в сумме 23 696 321,10 рубль;"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/>
        <w:t xml:space="preserve"> </w:t>
      </w:r>
      <w:r>
        <w:rPr>
          <w:color w:val="000000"/>
          <w:sz w:val="24"/>
          <w:szCs w:val="24"/>
        </w:rPr>
        <w:t>пункт 9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9. Утвердить объем иных межбюджетных трансфертов бюджету поселения на 2023 год в сумме 1 244 231,60 рубль, на 2024 год в сумме 4 898 600,00 рублей и на 2025 год в сумме 5 222 000,00 рублей согласно приложению 6 к настоящему решению."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) пункт 9.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9.1. Утвердить объем субсидий бюджету поселения на 2023 год в сумме 15 199 819,50 рублей, на 2024 год в сумме 0,00 рублей и на 2025 год в сумме 0,00 рублей согласно приложению 12 к настоящему решению."; 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5)  приложение 1 </w:t>
      </w:r>
      <w:r>
        <w:rPr>
          <w:color w:val="000000"/>
          <w:sz w:val="24"/>
          <w:szCs w:val="24"/>
        </w:rPr>
        <w:t>"Доходы бюджета сельского поселения Верхнеказымский на 2023 год" изложить в редакции согласно приложению 1 к настоящему решени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иложение 6 "Объем иных межбюджетных трансфертов бюджету сельского поселения Верхнеказымский на 2023 год и плановый период 2024 и 2025 годов" изложить в редакции согласно приложению 2 к настоящему решению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) приложение 7 "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Верхнеказымский на 2023 год"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риложение 9 "Ведомственная структура расходов бюджета сельского поселения Верхнеказымский на 2023 год" изложить в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9) приложение 12 "Субсидии бюджету сельского поселения Верхнеказымский на 2023 год и плановый период 2024 и 2025 годов" изложить в редакции согласно приложению 5 к настоящему решению.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бюллетене "Официальный вестник сельского поселения Верхнеказымский"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Г.Н. Бандысик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tabs>
        <w:tab w:val="clear" w:pos="709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cp:keywords/>
  <dc:language>en-US</dc:language>
  <cp:lastModifiedBy>Семерикова Иванна Владимиров</cp:lastModifiedBy>
  <cp:lastPrinted>2023-09-11T16:40:00Z</cp:lastPrinted>
  <dcterms:modified xsi:type="dcterms:W3CDTF">2023-09-11T11:42:00Z</dcterms:modified>
  <cp:revision>19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6A69A476F4B989B6C283EA2A998BB</vt:lpwstr>
  </property>
  <property fmtid="{D5CDD505-2E9C-101B-9397-08002B2CF9AE}" pid="3" name="KSOProductBuildVer">
    <vt:lpwstr>1049-11.2.0.11440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