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 № </w:t>
      </w:r>
      <w:r>
        <w:rPr>
          <w:sz w:val="24"/>
          <w:szCs w:val="24"/>
          <w:lang w:val="ru-RU"/>
        </w:rPr>
        <w:t>78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сельского поселения Верхнеказымский от 30 января 2015 года № 5</w:t>
      </w:r>
    </w:p>
    <w:p>
      <w:pPr>
        <w:pStyle w:val="Style1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В</w:t>
      </w:r>
      <w:r>
        <w:rPr>
          <w:b w:val="false"/>
          <w:bCs/>
          <w:sz w:val="24"/>
          <w:szCs w:val="24"/>
          <w:lang w:val="ru-RU"/>
        </w:rPr>
        <w:t xml:space="preserve"> соответствии с постановлением Правительства Российской Федерации от 13 октября 2008 года № 749 «Об особенностях направления работников в служебные командировки»        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bookmarkStart w:id="0" w:name="Par18"/>
      <w:bookmarkEnd w:id="0"/>
      <w:r>
        <w:rPr>
          <w:sz w:val="24"/>
          <w:szCs w:val="24"/>
        </w:rPr>
        <w:t xml:space="preserve">Внести в приложение «Порядок командирования лиц, замещающих должности муниципальной службы в администрации сельского поселения Верхнеказымский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Верхнеказымский, рабочих, работающих в администрации сельского поселения Верхнеказымский» к постановлению администрации сельского поселения Верхнеказымский от 30 января 2015 года № 5 «О порядке командирования лиц, замещающих должности муниципальной службы в администрации сельского поселения Верхнеказымский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Верхнеказымский, рабочих, работающих в администрации сельского поселения Верхнеказымский» изменение, </w:t>
      </w:r>
      <w:r>
        <w:rPr>
          <w:sz w:val="24"/>
          <w:szCs w:val="24"/>
          <w:lang w:val="ru-RU"/>
        </w:rPr>
        <w:t>изложив</w:t>
      </w:r>
      <w:r>
        <w:rPr>
          <w:sz w:val="24"/>
          <w:szCs w:val="24"/>
          <w:lang w:val="ru-RU"/>
        </w:rPr>
        <w:t xml:space="preserve"> предложение второе абзаца второго пункта 10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и проживании в гостинице указанный срок пребывания подтвержда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ом, кассовым чеком или документом, оформленным на бланке строгой от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едоставления гостиничных услуг в Российской Федерации, утвер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ыми постановлением Правительства Российской Федерации от 18 нояб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0 года № 1853 «Об утверждении Правил предоставления гостиничных услуг в Российской Федерации.»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.             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     Г.Н.Бандысик</w:t>
      </w:r>
    </w:p>
    <w:sectPr>
      <w:type w:val="nextPage"/>
      <w:pgSz w:w="12240" w:h="15840"/>
      <w:pgMar w:left="1701" w:right="851" w:gutter="0" w:header="0" w:top="851" w:footer="0" w:bottom="7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DB855A9B1FF2EC9304C76A44501BE5ECBC493758C5E7222595869228A4293E23A211D765804255DA6CA9D505A1431B7CFD0E5D961F051C43K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3:00Z</dcterms:created>
  <dc:creator>1</dc:creator>
  <dc:description/>
  <dc:language>en-US</dc:language>
  <cp:lastModifiedBy>Marchukovaap</cp:lastModifiedBy>
  <cp:lastPrinted>2023-05-11T12:51:00Z</cp:lastPrinted>
  <dcterms:modified xsi:type="dcterms:W3CDTF">2023-05-11T07:51:57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66071D47346919E2EDC05A3DB01E5</vt:lpwstr>
  </property>
  <property fmtid="{D5CDD505-2E9C-101B-9397-08002B2CF9AE}" pid="3" name="KSOProductBuildVer">
    <vt:lpwstr>1049-11.2.0.11417</vt:lpwstr>
  </property>
</Properties>
</file>