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810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Е ПОСЕЛЕНИЕ 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ЕЛОЯРСКИЙ РАЙОН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З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июня 2022 </w:t>
      </w:r>
      <w:r>
        <w:rPr>
          <w:rFonts w:cs="Times New Roman" w:ascii="Times New Roman" w:hAnsi="Times New Roman"/>
          <w:sz w:val="24"/>
          <w:szCs w:val="20"/>
        </w:rPr>
        <w:t>года                                                                                                                   № 7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согласительной комиссии по урегулированию замечаний по проекту внесения изменений в генеральный план сельского поселения Верхнеказымский Белоярского район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ей 25 Градостроительного кодекса Российской Федерации, приказом Министерства экономического развития Российской Федерации от 21 июля 2016 года 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сельского поселения Верхнеказымский, в целях урегулирования разногласий, послуживших основанием для подготовки сводного заключения об отказе в согласовании проекта внесения изменений в генеральный план сельского поселения Верхнеказымский Белоярского района Ханты-Мансийского автономного округа – Югры, п о с т а н о в л я ю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здать Согласительную комиссию по урегулированию замечаний по проекту внесения изменений в генеральный план сельского поселения Верхнеказымский Белоярского района Ханты-Мансийского автономного округа – Югры (далее – Согласитель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) состав Согласительной комисс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>Положение о деятельности Согласительной комисс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становить, что вопросы организации и деятельности Согласительной комиссии, не урегулированные Положением о деятельности Согласительной комиссии согласно приложению 2, регулируются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Максимальный срок работы Согласительной комиссии не более 2 (двух) месяцев с момента её созд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стоящее постановление подлежит размещению на официальном сайте органов местного самоуправления сельского поселения Верхнеказымский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Контроль за ис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Верхнеказымск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Верхнеказымский                                                                        В.В.Синцов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Par42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Верхнеказымский</w:t>
      </w:r>
    </w:p>
    <w:p>
      <w:pPr>
        <w:pStyle w:val="Normal"/>
        <w:autoSpaceDE w:val="false"/>
        <w:spacing w:lineRule="auto" w:line="240" w:before="0" w:after="0"/>
        <w:ind w:left="5529" w:right="1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 июня 2022 года  № 76</w:t>
      </w:r>
    </w:p>
    <w:p>
      <w:pPr>
        <w:pStyle w:val="Normal"/>
        <w:autoSpaceDE w:val="false"/>
        <w:spacing w:lineRule="auto" w:line="240" w:before="0" w:after="0"/>
        <w:ind w:left="5529" w:right="1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 xml:space="preserve"> О С Т А В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огласительной комиссии по урегулированию замечаний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по проекту внесения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изменений в генеральный план 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сельск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г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поселени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я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Верхнеказымский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Белоярского района </w:t>
      </w:r>
    </w:p>
    <w:p>
      <w:pPr>
        <w:pStyle w:val="Heading4"/>
        <w:spacing w:before="0" w:after="0"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ндысик Галина Николаевна – глава сельского поселения Верхнеказымский, председатель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цов Владимир Валерьевич – заместитель главы муниципального образования, заведующий сектором муниципального хозяйства администрации сельского поселения Верхнеказымский</w:t>
      </w:r>
      <w:r>
        <w:rPr>
          <w:rFonts w:cs="Times New Roman" w:ascii="Times New Roman" w:hAnsi="Times New Roman"/>
          <w:sz w:val="24"/>
          <w:szCs w:val="24"/>
        </w:rPr>
        <w:t>, заместитель председателя согласи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такова Елена Сергеевна – специалист I категории сектора муниципального хозяйства администрации сельского поселения Верхнеказымский, </w:t>
      </w:r>
      <w:r>
        <w:rPr>
          <w:rFonts w:cs="Times New Roman" w:ascii="Times New Roman" w:hAnsi="Times New Roman"/>
          <w:sz w:val="24"/>
          <w:szCs w:val="24"/>
        </w:rPr>
        <w:t>секретарь согласитель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согласительной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хотский Владимир Юрьевич – председатель комиссии по местному самоуправлению,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путат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>Верхнеказымск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тин Алексей Владимирович – депутат Думы Белоярского района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Серебренников Максим Федорович – начальник управления по архитектуре и градостроительству администрации Белояр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Бочкарев Артем Андреевич – заместитель начальника управления по архитектуре и градостроительству администрации Белоярского райо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рлов Сергей Юрьевич – начальник отдела проектирования № 3 общества с ограниченной ответственностью Научно-исследовательский институт «Земля и город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по согласованию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ители федеральных органов исполнительной власти, которые направили заключения о несогласии с проектом документа территориального планирования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гут принимать участие в работе согласительной комиссии путем представления письменных позиций</w:t>
      </w:r>
      <w:r>
        <w:rPr>
          <w:rFonts w:cs="Times New Roman" w:ascii="Times New Roman" w:hAnsi="Times New Roman"/>
          <w:i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Министерство экономического развития Российской Федер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 согласованию)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е агентство лесного хозяйства (по согласовани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Default"/>
        <w:tabs>
          <w:tab w:val="clear" w:pos="708"/>
          <w:tab w:val="left" w:pos="2410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Верхнеказымский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2 июня 2022 года № 76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Л О Ж Е Н И Е</w:t>
      </w:r>
    </w:p>
    <w:p>
      <w:pPr>
        <w:pStyle w:val="Heading4"/>
        <w:spacing w:before="0" w:after="0"/>
        <w:jc w:val="center"/>
        <w:rPr/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о  деятельности согласительной комиссии по урегулированию замечаний по проекту внесения изменений в генеральный план сельск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го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поселени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я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val="ru-RU" w:eastAsia="en-US"/>
        </w:rPr>
        <w:t>Верхнеказымский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 Белоярского района Ханты-Мансийского автономного округа – Юг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Согласительная комиссия по урегулированию замечаний по проекту внесения изменений в генеральный план сельского поселения Верхнеказымский Белоярского района Ханты-Мансийского автономного округа – Югры,  послуживших основанием для подготовки сводного заключения об отказе в согласовании проекта генерального плана сельского поселения Верхнеказымский Белоярского района Ханты-Мансийского автономного округа – Югры (далее – Согласительная комиссия) создается с целью принятия взаимоприемлемых решений и урегулирования разногласий, послуживших основанием для подготовки сводного заключения об отказе в согласовании по проекту изменений в генеральный план сельского поселения Верхнеказымский Белоярского района Ханты-Мансийского автономного округа – Югры (далее – проект генерального план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Согласительная комиссия в своей деятельности руководствуется статьей 25 Градостроительного кодекса Российской Федерации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3. Согласительная комиссия осуществляет свою деятельность 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4. В состав Согласительной комиссии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дставители федеральных органов исполнительной власти, направивших заключения о несогласии с проектом документа территориального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представители администрации сельского поселения Верхнеказымский Белоярского района Ханты-Мансийского автономного округа – Юг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едставители администрации Белоярского района Ханты-Мансийского автономного округа – Югры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редставители разработчика проекта генерального плана (с правом совещательного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5. При необходимости в состав Согласительной комиссии могут вноситься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Срок работы Согласительной комиссии составляет не более 2 (двух) месяцев с даты её со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Регламент и порядок работы Согласительной комисс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 Заседания Согласительной комиссии организует и ведёт её председатель, а в его отсутствие заместитель председателя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 На заседаниях Согласительной комиссии присутствуют члены комиссии (с правом голоса), и при необходимости могут присутствовать также не входящие в ее состав представители заказчика и разработчика проекта генерального плана, другие заинтересованные лица (без права голо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3. Члены Согласительной комиссии, прибывшие для участия в работе (на заседание) Согласительной комиссии, подлежат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 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 Секретарь Согласительной комиссии ведёт протокол каждого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заседания Согласительной комиссии составляется не позднее 3 (трёх) рабочих дней после закрыт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токол заседания Согласительной комиссии подписывается председателем и секретарем Согласите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лены Согласительной комиссии, голосовавшие против принятого                                  Согласительной 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администрации сельского поселения Верхнеказымский Белоярского района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7. Решение Согласительной комиссии принимается простым большинством голосов присутствующих на заседании её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венстве голосов решающим является голос председателя Согласительной 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гласительной комиссии 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 По результатам своей работы Согласительная комиссия 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огласовать проект генерального плана сельского поселения Верхнеказымский Белоярского района Ханты-Мансийского автономного округа – Югры с внесением в него изменений, учитывающих все замечания, явившиеся основанием для несогласия с данным проек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тказать в согласовании проекта генерального плана сельского поселения Верхнеказымский Белоярского района Ханты-Мансийского автономного округа – Югры с указанием причин, послуживших основанием дл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9. Согласительная комиссия по итогам своей работы направляет главе сельского поселения Верхнеказымский Белоярского района Ханты-Мансийского автономного округа – Юг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и принятии решения, указанного в подпункте «а» пункта 2.8 настоящего Положения, – подготовленный для утверждения проект генерального плана вместе с Протоколом заседания Согласительной  комиссии, подписанным председателем и секретарем Согласительной 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и принятии решения, указанного в подпункте «б» пункта 2.8 настоящего Положения, – подготовленный для утверждения проект генерального плана с внесенными в него изменениями, вместе с Протоколом заседания Согласительной  комиссии, подписанным председателем и секретарем Согласительной комиссии, и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указанным документам могут прилага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лан согласования несогласованных вопросов путём подготовки предложений о внесении в проект изменений в генеральный план соответствующих изменений после утверждения эт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редложения об исключении из проекта генерального плана материалов по несогласованным вопросам (в том числе путем их отображения на соответствующей карте в целях фиксации несогласованных вопросов до момента их соглас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На заявления и запросы, поступающие в адрес Согласительной комиссии 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Решения Согласительной комиссии могут быть обжалованы в установленно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15:00Z</dcterms:created>
  <dc:creator>DressNV</dc:creator>
  <dc:description/>
  <cp:keywords/>
  <dc:language>en-US</dc:language>
  <cp:lastModifiedBy>User</cp:lastModifiedBy>
  <cp:lastPrinted>2022-08-01T11:51:00Z</cp:lastPrinted>
  <dcterms:modified xsi:type="dcterms:W3CDTF">2022-08-01T07:01:00Z</dcterms:modified>
  <cp:revision>6</cp:revision>
  <dc:subject/>
  <dc:title/>
</cp:coreProperties>
</file>