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1"/>
        <w:rPr/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4 апреля 2023 года          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временного прекращения движения транспортных средств по автомобильным дорогам местного знач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хнеказымск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 от 10 декабря 1995 года             № 196-ФЗ «О безопасности дорожного движения», 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анты-Мансийского автономного округа – Югры   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–  Югры», постановлением Правительства Ханты-Мансийского автономного округа –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</w:t>
      </w:r>
      <w:r>
        <w:rPr>
          <w:rFonts w:cs="Times New Roman" w:ascii="Times New Roman" w:hAnsi="Times New Roman"/>
          <w:sz w:val="24"/>
          <w:szCs w:val="24"/>
        </w:rPr>
        <w:t>в целях проведения официальных публичных мероприятий в честь празднования 78-ой годовщины со дня Победы в Великой Отечественной войне 1941 – 1945 г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</w:rPr>
        <w:t>9 мая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временное прекращение движения транспортных средств на участках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sz w:val="24"/>
          <w:szCs w:val="24"/>
        </w:rPr>
        <w:t xml:space="preserve">,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3 октября 1993 года № 1090 «О правилах дорожного дви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00 часов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 ча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автомобильную дорогу вдоль домов                                 2 микрорайона №№ 1, 2, 3 и </w:t>
      </w:r>
      <w:r>
        <w:rPr>
          <w:rFonts w:cs="Times New Roman" w:ascii="Times New Roman" w:hAnsi="Times New Roman"/>
          <w:sz w:val="24"/>
          <w:szCs w:val="24"/>
        </w:rPr>
        <w:t>центральную улицу поселка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 магази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я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ма № 2 4 микро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автомобильную дорогу к зданию дома 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огласно приложению к настоящему постановлению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обственникам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ОО «Газпром трансгаз Югорск» в лице филиала – Верхнеказымского линейного производственного управления магистральных газопроводов и муниципальному казенному учреждению администрация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существляю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луживание автомобильных дор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время проведения праздничного шествия, обеспечить перекрытие дорог в                            п. Верхнеказымский в соответствии со схемой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казымский                                                                Н.В.Андреева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 поселения Верхнеказымский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4 апре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70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хема организации дорожного движения  на участке автомобильной дороги общего пользования местного знач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ых публичных мероприятий в честь празднования 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 годовщины со дня Победы в великой Отечественной войне 1941 – 1945 годов</w:t>
      </w:r>
    </w:p>
    <w:p>
      <w:pPr>
        <w:pStyle w:val="32"/>
        <w:ind w:left="-851"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531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означ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Перекрытие дорог с помощью дорожных знаков 3.1 «Въезд запрещен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ConsultantPlus</dc:creator>
  <dc:description/>
  <cp:keywords/>
  <dc:language>en-US</dc:language>
  <cp:lastModifiedBy>User</cp:lastModifiedBy>
  <cp:lastPrinted>2023-04-04T10:23:00Z</cp:lastPrinted>
  <dcterms:modified xsi:type="dcterms:W3CDTF">2023-04-04T05:34:00Z</dcterms:modified>
  <cp:revision>10</cp:revision>
  <dc:subject/>
  <dc:title/>
</cp:coreProperties>
</file>