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30 марта 2023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 xml:space="preserve">                                                                                          </w:t>
      </w:r>
      <w:r>
        <w:rPr>
          <w:sz w:val="24"/>
        </w:rPr>
        <w:t xml:space="preserve">№ 67 </w:t>
      </w:r>
    </w:p>
    <w:p>
      <w:pPr>
        <w:pStyle w:val="31"/>
        <w:jc w:val="center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я 1, 2 к постановлению глав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Верхнеказымский </w:t>
      </w:r>
      <w:r>
        <w:rPr>
          <w:b/>
          <w:sz w:val="24"/>
        </w:rPr>
        <w:t xml:space="preserve">от 5 марта 2008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5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«Размеры должностных окладов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» к постановлению главы сельского поселения Верхнеказымский от </w:t>
      </w:r>
      <w:r>
        <w:rPr>
          <w:sz w:val="24"/>
        </w:rPr>
        <w:t xml:space="preserve">5 марта 2008 </w:t>
      </w:r>
      <w:r>
        <w:rPr>
          <w:sz w:val="24"/>
          <w:szCs w:val="24"/>
        </w:rPr>
        <w:t>года</w:t>
      </w:r>
      <w:r>
        <w:rPr/>
        <w:t xml:space="preserve"> </w:t>
      </w:r>
      <w:r>
        <w:rPr>
          <w:sz w:val="24"/>
        </w:rPr>
        <w:t>№ 5</w:t>
      </w:r>
      <w:r>
        <w:rPr>
          <w:sz w:val="24"/>
          <w:szCs w:val="24"/>
        </w:rPr>
        <w:t xml:space="preserve">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» (далее – постановление) изменение, изложив его в редакции согласно </w:t>
      </w:r>
      <w:hyperlink w:anchor="Par28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нести в </w:t>
      </w:r>
      <w:hyperlink r:id="rId4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2 «Положение о размерах ежемесячных и иных дополнительных выплат и порядке их осуществления лицам, не замещающим должности муниципальной службы и исполняющим обязанности по техническому обеспечению деятельности администрации сельского поселения Верхнеказымский» (далее – Положение) к постановлению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абзаце втором пункта 4.1 раздела 4 «Текущее премирование» число «350» заменить числом «150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дел 5 «Премии за выполнение особо важных и сложных задани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5. Премии, в том числе за выполнение особо важных и сложных задани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Работникам</w:t>
      </w:r>
      <w:r>
        <w:rPr>
          <w:bCs/>
          <w:sz w:val="24"/>
          <w:szCs w:val="24"/>
        </w:rPr>
        <w:t xml:space="preserve"> могут быть выплачены преми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 результатам работы за г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а выполнение особо важных и сложных зада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Премия по результатам работы за год выплачивается в размере трех должностных окладов, исходя из размеров должностных окладов, установленных по состоянию на 31 декабря года, за который производится расчет прем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мия по результатам работы за год выплачивается по распоряжению работодателя не позднее первого квартала, следующего за отчетным год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мия выплачивается за счет фонда оплаты тру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работанное время в календарном году для расчета размера премии включается время работы по табелю учета рабочего времени, дни нахождения работника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год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ботникам, с которыми трудовой договор расторгнут или прекращен в течение календарного года, выплата премии по результатам работы за год производится за фактически отработанное время, за исключением случаев, указанных в </w:t>
      </w:r>
      <w:hyperlink w:anchor="Par1">
        <w:r>
          <w:rPr>
            <w:rStyle w:val="InternetLink"/>
            <w:sz w:val="24"/>
            <w:szCs w:val="24"/>
          </w:rPr>
          <w:t>абзаце девятом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>Работникам, с которыми трудовой договор расторгнут в течение года по инициативе работодателя за совершение виновных действий, премия по результатам работы за год не выплач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ботники, уволившиеся в течение года, за который производится выплата премии по результатам работы за год, представляют в администрацию сельского поселения Верхнеказымский заявления о перечислении премии по результатам работы за год с указанием банковских реквизи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змер премии по результатам работы за год может быть уменьшен за упущения, перечисленные в </w:t>
      </w:r>
      <w:hyperlink r:id="rId5">
        <w:r>
          <w:rPr>
            <w:rStyle w:val="InternetLink"/>
            <w:sz w:val="24"/>
            <w:szCs w:val="24"/>
          </w:rPr>
          <w:t>подпункте 4.5.3 пункта 4.5 раздела 4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Максимальные размеры премий за выполнение особо важных и сложных заданий не ограничив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емии за выполнение особо важных и сложных заданий выплачиваются по распоряжению администрации сельского поселения Верхнеказым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онкретный размер премии и порядок выплаты устанавливаются распоряжением администрации сельского поселения Верхнеказымск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мия выплачивается за счет фонда оплаты труда, в пределах утвержденных бюджетных ассигнований.»;</w:t>
      </w:r>
    </w:p>
    <w:p>
      <w:pPr>
        <w:pStyle w:val="Normal"/>
        <w:tabs>
          <w:tab w:val="clear" w:pos="720"/>
          <w:tab w:val="left" w:pos="901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аздел 5.1 «Премия по результатам работы за квартал» признать утратившим силу;</w:t>
      </w:r>
    </w:p>
    <w:p>
      <w:pPr>
        <w:pStyle w:val="Normal"/>
        <w:tabs>
          <w:tab w:val="clear" w:pos="720"/>
          <w:tab w:val="left" w:pos="901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раздел 6 «Премирование по результатам работы за год»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>дополнить разделами 6.1 и 6.2 следующего содержания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6.1. Районный коэффициент к заработной плате за работ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йонах Крайнего Севера и приравненных к ним местностя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айонный коэффициент к заработной плате за работу в районах Крайнего Севера и приравненных к ним местностям выплачивается работникам и устанавливается в соответствии с законодательством Российской Федерации и муниципальными правовыми актами сельского поселения </w:t>
      </w:r>
      <w:r>
        <w:rPr>
          <w:sz w:val="24"/>
          <w:szCs w:val="24"/>
        </w:rPr>
        <w:t>Верхнеказымск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Ежемесячная процентная надбавка за работу в район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йнего Севера и приравненных к ним местностя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жемесячная процентная надбавка за работу в районах Крайнего Севера и приравненных к ним местностях выплачивается работникам и устанавливается в соответствии с законодательством Российской Федерации и муниципальными правовыми актами сельского поселения </w:t>
      </w:r>
      <w:r>
        <w:rPr>
          <w:sz w:val="24"/>
          <w:szCs w:val="24"/>
        </w:rPr>
        <w:t>Верхнеказымский</w:t>
      </w:r>
      <w:r>
        <w:rPr>
          <w:bCs/>
          <w:sz w:val="24"/>
          <w:szCs w:val="24"/>
        </w:rPr>
        <w:t>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6)  пункт 7.2 раздела 7 «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«7.2. Единовременная выплата при предоставлении ежегодного оплачиваемого отпуска устанавливается в размере полутора месячных фондов оплаты труда и определяется из расчета суммы средств, направляемых для выплаты должностных окладов, установленных на основании постановления администрации сельского поселения Верхнеказымский, и выплат, установленных в </w:t>
      </w:r>
      <w:hyperlink r:id="rId6">
        <w:r>
          <w:rPr>
            <w:rStyle w:val="InternetLink"/>
            <w:sz w:val="24"/>
            <w:szCs w:val="24"/>
          </w:rPr>
          <w:t>разделах 2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6.1, 6.2 из расчета на год, а также выплат, предусмотренных </w:t>
      </w:r>
      <w:hyperlink r:id="rId8">
        <w:r>
          <w:rPr>
            <w:rStyle w:val="InternetLink"/>
            <w:sz w:val="24"/>
            <w:szCs w:val="24"/>
          </w:rPr>
          <w:t>разделом 5</w:t>
        </w:r>
      </w:hyperlink>
      <w:r>
        <w:rPr>
          <w:sz w:val="24"/>
          <w:szCs w:val="24"/>
        </w:rPr>
        <w:t xml:space="preserve"> настоящего Положения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и умноженных на 1,5.»;</w:t>
      </w:r>
    </w:p>
    <w:p>
      <w:pPr>
        <w:pStyle w:val="Normal"/>
        <w:tabs>
          <w:tab w:val="clear" w:pos="720"/>
          <w:tab w:val="left" w:pos="90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я 3, 4 к Положению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но не ранее 1 июня 2023 год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ведующего сектором организационной деятельности администрации сельского поселения Верхнеказымский и главного бухгалтера администрации сельского поселения Верхнеказымск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                                                               Н.В.Андр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казымский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рта 2023 года № 67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ерхнеказымский</w:t>
      </w:r>
    </w:p>
    <w:p>
      <w:pPr>
        <w:pStyle w:val="ConsNormal"/>
        <w:widowControl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марта 2008 года № 5</w:t>
      </w:r>
    </w:p>
    <w:p>
      <w:pPr>
        <w:pStyle w:val="ConsNonformat"/>
        <w:widowControl/>
        <w:ind w:left="510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окладов лиц, не замещающих должности муниципальной службы и исполняющих обязанности по техническому обеспечению деятельности администрации сельского поселения Верхнеказым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773"/>
        <w:gridCol w:w="3187"/>
      </w:tblGrid>
      <w:tr>
        <w:trPr>
          <w:trHeight w:val="3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</w:t>
              <w:br/>
              <w:t>(руб.)</w:t>
            </w:r>
          </w:p>
        </w:tc>
      </w:tr>
      <w:tr>
        <w:trPr>
          <w:trHeight w:val="30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6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2</w:t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851" w:top="1135" w:footer="851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BACF6D43D27AFDBAABC7BCC74A5E14C101FDBAEE650CA793FB7ED65C2AFC18611DA7AD287E4FE695BFCA9kAVBP" TargetMode="External"/><Relationship Id="rId4" Type="http://schemas.openxmlformats.org/officeDocument/2006/relationships/hyperlink" Target="consultantplus://offline/ref=8B5BACF6D43D27AFDBAABC7BCC74A5E14C101FDBAEE650CA793FB7ED65C2AFC18611DA7AD287E4FE695BFCA9kAVBP" TargetMode="External"/><Relationship Id="rId5" Type="http://schemas.openxmlformats.org/officeDocument/2006/relationships/hyperlink" Target="consultantplus://offline/ref=41C613C6EB4FC619A642C2121F696EE03DCAE1C82B352427EE3E48D6C81F53139E91718690FF99A6EB4361D8DAFA4DD200DB4E2F25769E5AF859A7FCG9c6J" TargetMode="External"/><Relationship Id="rId6" Type="http://schemas.openxmlformats.org/officeDocument/2006/relationships/hyperlink" Target="consultantplus://offline/ref=82BDD444817A0FCAB947073AED6812830E94C6466A35B98B9EB94D8972E4AE54A004582CB7569F694980E755653294900671A7D3E79F47187C461F58L464M" TargetMode="External"/><Relationship Id="rId7" Type="http://schemas.openxmlformats.org/officeDocument/2006/relationships/hyperlink" Target="consultantplus://offline/ref=82BDD444817A0FCAB947073AED6812830E94C6466A35B98B9EB94D8972E4AE54A004582CB7569F694980E65D6F3294900671A7D3E79F47187C461F58L464M" TargetMode="External"/><Relationship Id="rId8" Type="http://schemas.openxmlformats.org/officeDocument/2006/relationships/hyperlink" Target="consultantplus://offline/ref=82BDD444817A0FCAB947073AED6812830E94C6466A35B98B9EB94D8972E4AE54A004582CB7569F694980E35A6B3294900671A7D3E79F47187C461F58L464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14:00Z</dcterms:created>
  <dc:creator>Белохвост</dc:creator>
  <dc:description/>
  <cp:keywords/>
  <dc:language>en-US</dc:language>
  <cp:lastModifiedBy>User</cp:lastModifiedBy>
  <cp:lastPrinted>2020-01-17T08:35:00Z</cp:lastPrinted>
  <dcterms:modified xsi:type="dcterms:W3CDTF">2023-03-29T11:53:00Z</dcterms:modified>
  <cp:revision>17</cp:revision>
  <dc:subject/>
  <dc:title> </dc:title>
</cp:coreProperties>
</file>