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/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мая 2024 года                                                                                                                 № 6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длении отопительного периода 2023-2024 г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ельском поселении Верхнеказымски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на основании Правил и норм технической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в связи с понижением температуры воздуха и требованиями поддержания необходимого температурного режима  в помещениях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.  Продлить отопительный период 2023 – 2024  годов  с 1 июня 2024 года</w:t>
      </w:r>
      <w:r>
        <w:rPr>
          <w:bCs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окончанием </w:t>
      </w:r>
      <w:r>
        <w:rPr>
          <w:rFonts w:cs="Times New Roman" w:ascii="Times New Roman" w:hAnsi="Times New Roman"/>
          <w:bCs/>
          <w:sz w:val="24"/>
          <w:szCs w:val="24"/>
        </w:rPr>
        <w:t>отопительного периода 2023-2024 годов в сельском поселении Верхнеказымский 6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Предусмотреть продление отопительного периода в случае понижения температуры воздуха ниже плюс восьми градусов по Цельсию в течение пяти суток подряд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Андрееву.</w:t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5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няющий обязанности главы </w:t>
      </w:r>
    </w:p>
    <w:p>
      <w:pPr>
        <w:pStyle w:val="Style15"/>
        <w:rPr>
          <w:rFonts w:ascii="Arial CYR" w:hAnsi="Arial CYR" w:cs="Arial CYR"/>
          <w:sz w:val="20"/>
          <w:szCs w:val="20"/>
        </w:rPr>
      </w:pPr>
      <w:r>
        <w:rPr/>
        <w:t>сельского поселения Верхнеказымский                                                              Н.В.Андреева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User</dc:creator>
  <dc:description/>
  <cp:keywords/>
  <dc:language>en-US</dc:language>
  <cp:lastModifiedBy>User</cp:lastModifiedBy>
  <cp:lastPrinted>2024-05-31T09:22:00Z</cp:lastPrinted>
  <dcterms:modified xsi:type="dcterms:W3CDTF">2024-05-31T04:23:00Z</dcterms:modified>
  <cp:revision>15</cp:revision>
  <dc:subject/>
  <dc:title/>
</cp:coreProperties>
</file>