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883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ЕЛОЯРСКИЙ РАЙОН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tabs>
          <w:tab w:val="clear" w:pos="709"/>
          <w:tab w:val="left" w:pos="83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ЕРХНЕКАЗЫМ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юля 2025 года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постановл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Верхнеказымск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18 августа 2020 года № 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2 статьи 1 Закона Ханты-Мансийского автономного   округа – Югры от 10 сентября 2021 года № 72-оз «О внесении изменений в отдельные законы Ханты-Мансийского автономного округа – Югры»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постановления администрации сельского поселения Верхнеказымский от 18 августа 2020 года № 66 «Об установлении нормативов накопления твердых коммунальных отходов в сельском поселении Верхнеказым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Верхнеказымский</w:t>
        <w:tab/>
        <w:tab/>
        <w:tab/>
        <w:t xml:space="preserve">                        Г.Н.Бандысик</w:t>
        <w:tab/>
        <w:tab/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ind w:firstLine="720"/>
      <w:jc w:val="both"/>
      <w:outlineLvl w:val="3"/>
    </w:pPr>
    <w:rPr>
      <w:rFonts w:ascii="Cambria" w:hAnsi="Cambria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ind w:firstLine="720"/>
      <w:jc w:val="both"/>
      <w:outlineLvl w:val="4"/>
    </w:pPr>
    <w:rPr>
      <w:rFonts w:ascii="Cambria" w:hAnsi="Cambria" w:cs="Times New Roman"/>
      <w:color w:val="365F91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cs="Cambria"/>
      <w:color w:val="365F91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Hmaodepartmenttel">
    <w:name w:val="hmao_department_tel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R">
    <w:name w:val="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cs="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6" w:before="0" w:after="0"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en-US" w:bidi="ar-SA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7">
    <w:name w:val="Рецензия"/>
    <w:qFormat/>
    <w:pPr>
      <w:widowControl/>
      <w:bidi w:val="0"/>
    </w:pPr>
    <w:rPr>
      <w:rFonts w:ascii="Tms Rmn;Segoe Print" w:hAnsi="Tms Rmn;Segoe Print" w:eastAsia="Times New Roman" w:cs="Tms Rmn;Segoe Print"/>
      <w:color w:val="auto"/>
      <w:sz w:val="28"/>
      <w:szCs w:val="28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59:00Z</dcterms:created>
  <dc:creator>ConsultantPlus</dc:creator>
  <dc:description/>
  <dc:language>en-US</dc:language>
  <cp:lastModifiedBy>Marchukovaap</cp:lastModifiedBy>
  <cp:lastPrinted>2025-07-08T09:30:00Z</cp:lastPrinted>
  <dcterms:modified xsi:type="dcterms:W3CDTF">2025-07-15T06:06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C799429914050AFB876328CEDB286_12</vt:lpwstr>
  </property>
  <property fmtid="{D5CDD505-2E9C-101B-9397-08002B2CF9AE}" pid="3" name="KSOProductBuildVer">
    <vt:lpwstr>1049-12.2.0.21931</vt:lpwstr>
  </property>
</Properties>
</file>