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ЛОЯРСКИЙ РАЙОН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Heading1"/>
        <w:rPr/>
      </w:pPr>
      <w:r>
        <w:rPr>
          <w:sz w:val="28"/>
          <w:szCs w:val="28"/>
        </w:rPr>
        <w:t xml:space="preserve">ВЕРХНЕКАЗЫМ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4 апреля 2024 года                                                                                                              №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временного прекращения движения транспортных средств по автомобильным дорогам местного знач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рхнеказымский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от 10 декабря 1995 года             № 196-ФЗ «О безопасности дорожного движения», 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Ханты-Мансийского автономного округа – Югры           от 30 сентября 2013 года № 79-оз «О временных ограничении или прекращении движения транспортных средств по автомобильным дорогам регионального или межмуниципального значения Ханты-Мансийского автономного округа – Югры, местного значения в границах населенных пунктов Ханты-Мансийского автономного округа –  Югры», постановлением Правительства Ханты-Мансийского автономного округа – Югры 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, </w:t>
      </w:r>
      <w:r>
        <w:rPr>
          <w:rFonts w:cs="Times New Roman" w:ascii="Times New Roman" w:hAnsi="Times New Roman"/>
          <w:sz w:val="24"/>
          <w:szCs w:val="24"/>
        </w:rPr>
        <w:t>в целях проведения официальных публичных мероприятий в честь празднования 79-ой годовщины со дня Победы в Великой Отечественной войне 1941 – 1945 год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вести </w:t>
      </w:r>
      <w:r>
        <w:rPr>
          <w:rFonts w:cs="Times New Roman" w:ascii="Times New Roman" w:hAnsi="Times New Roman"/>
          <w:sz w:val="24"/>
          <w:szCs w:val="24"/>
        </w:rPr>
        <w:t>9 мая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а временное прекращение движения транспортных средств на участках автомобильных 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Верхнеказымский</w:t>
      </w:r>
      <w:r>
        <w:rPr>
          <w:rFonts w:cs="Times New Roman" w:ascii="Times New Roman" w:hAnsi="Times New Roman"/>
          <w:sz w:val="24"/>
          <w:szCs w:val="24"/>
        </w:rPr>
        <w:t>, посредством обустройства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постановлением Правительства Российской Федерации от 23 октября 1993 года № 1090 «О правилах дорожного движе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00 часов д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5.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 ча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подъездную автомобильную дорогу к центральной улице поселка и </w:t>
      </w:r>
      <w:r>
        <w:rPr>
          <w:rFonts w:cs="Times New Roman" w:ascii="Times New Roman" w:hAnsi="Times New Roman"/>
          <w:sz w:val="24"/>
          <w:szCs w:val="24"/>
        </w:rPr>
        <w:t>центральную улицу поселка Верхнеказымск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т магазина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ая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 д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ома № 2, 4 микрорайо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и автомобильную дорогу к зданию дома культур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согласно приложению к настоящему постановлению. 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Собственникам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х дорог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ОО «Газпром трансгаз Югорск» в лице филиала – Верхнеказымского линейного производственного управления магистральных газопроводов и муниципальному казенному учреждению администрация сельского поселения Верхнеказымск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осуществляющ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служивание автомобильных доро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 время проведения праздничного шествия, обеспечить перекрытие дорог в                            п. Верхнеказымский в соответствии со схемой организации дорожного дви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бюллетене «Официальный вестник сельского поселения Верхнеказымский» и разместить на официальном сайте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Верхнеказым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ерхнеказымский                                                                Н.В.Андреева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ложение</w:t>
      </w:r>
    </w:p>
    <w:p>
      <w:pPr>
        <w:pStyle w:val="32"/>
        <w:spacing w:lineRule="auto" w:line="240" w:before="0" w:after="0"/>
        <w:ind w:left="283" w:firstLine="4962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 постановлению администрации</w:t>
      </w:r>
    </w:p>
    <w:p>
      <w:pPr>
        <w:pStyle w:val="32"/>
        <w:spacing w:lineRule="auto" w:line="240" w:before="0" w:after="0"/>
        <w:ind w:left="283" w:firstLine="4962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сельского поселения Верхнеказымский</w:t>
      </w:r>
    </w:p>
    <w:p>
      <w:pPr>
        <w:pStyle w:val="32"/>
        <w:spacing w:lineRule="auto" w:line="240" w:before="0" w:after="0"/>
        <w:ind w:left="283" w:firstLine="4962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т 4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апрел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года  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43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</w:r>
    </w:p>
    <w:p>
      <w:pPr>
        <w:pStyle w:val="3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хема организации дорожного движения  на участке автомобильной дороги общего пользования местного знач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сельско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Верхнеказымск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на период провед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ициальных публичных мероприятий в честь празднования 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 годовщины со дня Победы в великой Отечественной войне 1941 – 1945 годов</w:t>
      </w:r>
    </w:p>
    <w:p>
      <w:pPr>
        <w:pStyle w:val="32"/>
        <w:ind w:left="-851" w:firstLine="85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5765" cy="531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бознач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t>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Перекрытие дорог с помощью дорожных знаков 3.1 «Въезд запрещен»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ind w:firstLine="720"/>
      <w:jc w:val="both"/>
      <w:outlineLvl w:val="3"/>
    </w:pPr>
    <w:rPr>
      <w:rFonts w:ascii="Cambria" w:hAnsi="Cambria" w:cs="Times New Roman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ind w:firstLine="720"/>
      <w:jc w:val="both"/>
      <w:outlineLvl w:val="4"/>
    </w:pPr>
    <w:rPr>
      <w:rFonts w:ascii="Cambria" w:hAnsi="Cambria" w:cs="Times New Roman"/>
      <w:color w:val="365F91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ms Rmn" w:hAnsi="Tms Rmn" w:cs="Tms Rm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ms Rmn" w:hAnsi="Tms Rmn" w:cs="Tms Rmn"/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cs="Cambria"/>
      <w:color w:val="365F91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Hmaodepartmenttel">
    <w:name w:val="hmao_department_tel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0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R">
    <w:name w:val="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 w:eastAsia="ko-K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74D643AC0AD2633A0FF020EBA94C3B05F4F6FA52082D46E38029BF179E841BA87EB42Bh37DD" TargetMode="External"/><Relationship Id="rId4" Type="http://schemas.openxmlformats.org/officeDocument/2006/relationships/hyperlink" Target="consultantplus://offline/ref=E674D643AC0AD2633A0FF020EBA94C3B05F7F2F855082D46E38029BF17h97ED" TargetMode="External"/><Relationship Id="rId5" Type="http://schemas.openxmlformats.org/officeDocument/2006/relationships/hyperlink" Target="consultantplus://offline/ref=D42E47C46508380F7611C2038D781B6985AA1C7FD2429221872CADEAA79A1285AE6610E152F6F9AD67BE28AAQ6K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1:00Z</dcterms:created>
  <dc:creator>ConsultantPlus</dc:creator>
  <dc:description/>
  <cp:keywords/>
  <dc:language>en-US</dc:language>
  <cp:lastModifiedBy>User</cp:lastModifiedBy>
  <cp:lastPrinted>2024-04-04T10:12:00Z</cp:lastPrinted>
  <dcterms:modified xsi:type="dcterms:W3CDTF">2024-04-04T05:13:00Z</dcterms:modified>
  <cp:revision>13</cp:revision>
  <dc:subject/>
  <dc:title/>
</cp:coreProperties>
</file>