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10" w:leader="none"/>
        </w:tabs>
        <w:rPr>
          <w:b/>
          <w:b/>
          <w:bCs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6270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80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ВЕРХНЕКАЗЫМСКИЙ</w:t>
      </w:r>
    </w:p>
    <w:p>
      <w:pPr>
        <w:pStyle w:val="Normal"/>
        <w:tabs>
          <w:tab w:val="clear" w:pos="709"/>
          <w:tab w:val="left" w:pos="8010" w:leader="none"/>
        </w:tabs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/>
      </w:pPr>
      <w:r>
        <w:rPr/>
        <w:t xml:space="preserve">ХАНТЫ-МАНСИЙСКИЙ АВТОНОМНЫЙ ОКРУГ – ЮГР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Heading2"/>
        <w:rPr/>
      </w:pPr>
      <w:r>
        <w:rPr>
          <w:sz w:val="28"/>
          <w:szCs w:val="28"/>
        </w:rPr>
        <w:t xml:space="preserve">ВЕРХНЕКАЗЫМСК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6 марта 2022 года</w:t>
        <w:tab/>
        <w:tab/>
        <w:t xml:space="preserve">     </w:t>
        <w:tab/>
        <w:tab/>
        <w:t xml:space="preserve">                                                                №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О мероприятиях по организации безаварийного пропуска льда (борьба с заторами) и предупреждению негативных явлений, связанных с половодьем в весенне-летни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 на территории сельского поселения Верхнеказымс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 с  федеральными законами от 06 октября 2003 года № 131-ФЗ «Об общих принципах организации местного самоуправления в Российской Федерации», от   21 декабря 1994 года № 68-ФЗ «О защите населения и территорий от чрезвычайных ситуаций природного и техногенного характера», в целях предупреждения чрезвычайных ситуаций природного характера,</w:t>
      </w:r>
      <w:r>
        <w:rPr>
          <w:sz w:val="24"/>
        </w:rPr>
        <w:t xml:space="preserve"> защиты населения, жилых строений и хозяйственных объектов </w:t>
      </w:r>
      <w:r>
        <w:rPr>
          <w:sz w:val="24"/>
          <w:szCs w:val="24"/>
        </w:rPr>
        <w:t xml:space="preserve">и снижения размеров ущерба окружающей природной среде </w:t>
      </w:r>
      <w:r>
        <w:rPr>
          <w:sz w:val="24"/>
        </w:rPr>
        <w:t xml:space="preserve">на территории  сельского поселения Верхнеказымский в период весенне-летнего половодья 2022 года,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 о с т а н о в л я 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мероприятий по организации безаварийного пропуска льда (борьба с заторами) и предупреждению негативных явлений, связанных с половодьем в весенне-летний период 2022 года на территории сельского поселения Верхнеказымский (далее – План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и по предупреждению и ликвидации чрезвычайных ситуаций и обеспечению пожарной безопасности сельского поселения Верхнеказымский во взаимодействии с предприятиями, организациями и учреждениями, находящимися на территории сельского поселения Верхнеказымский, обеспечить согласованность действий и координацию работ, связанных с противопаводковыми мероприятия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ектору муниципального хозяйства администрации сельского поселения Верхнеказымск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еспечить своевременное осуществление мероприятий Плана, с привлечением сил и средств заинтересованных организ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ять меры по обеспечению безопасности и своевременному информированию населения, подготовке возможной эвакуации населения в случае необходимости, организации медицинской помощи и устойчивому функционированию систем жизнеобеспеч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предприятий и организаций независимо от форм собственности до 1 апреля 2022 год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пределить и привести в готовность силы и средства, привлекаемые на выполнение противопаводковых мероприятий и проведение спасательных, аварийно-восстановительных рабо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следовать гидротехнические сооружения, линии электроснабжения и связи, дороги, мосты, водопропускные трубы, попадающие в зону возможного затопления паводковыми водами, и принять меры по их очистке, ремонту, дополнительному укреплению, обеспечению их надеж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вести организационную и разъяснительную работу среди работников о поведении в период вскрытия рек, прохождения ледохода и павод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Разместить настоящее постановление на официальном сайте органов местного самоуправления сельского поселения Верхнеказымский в сети Интерн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постановления  возложить на заместителя главы муниципального образования, заведующего сектором муниципального хозяйства администрации сельского поселения Верхнеказымский В.В.Синц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ерхнеказымский                                                    Г.Н.Бандыс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казымский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 марта 2022 года №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 Л А Н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мероприятий по организации безаварийного пропуска льда (борьба с заторами) и предупреждению негативных явлений, связанных с половодьем в весенне-летний период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 на территории сельского поселения Верхнеказым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3"/>
        <w:gridCol w:w="3689"/>
        <w:gridCol w:w="1559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я      </w:t>
              <w:br/>
              <w:t>мероприятий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заседания комиссии по предупреждению и ликвидации чрезвычайных ситуаций и обеспечению пожарной безопасности сельского поселения Верхнеказымский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, заведующий сектором муниципального хозяйства администрации сельского поселения Верхнеказымский (далее – Заместитель глав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22 года</w:t>
            </w:r>
          </w:p>
        </w:tc>
      </w:tr>
      <w:tr>
        <w:trPr>
          <w:trHeight w:val="17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готовку сил и средств подразделения «Центроспас-Югория» в сельском поселении Верхнеказымский на период пропуска ледохода и паводковых вод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азенного учреждения ХМАО-Югры «Центроспас-Югория» по Белоярскому району в сельском поселении Верхнеказымск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ледохода и подъема уровня паводковых вод</w:t>
            </w:r>
          </w:p>
        </w:tc>
      </w:tr>
      <w:tr>
        <w:trPr>
          <w:trHeight w:val="14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унктами общественного питания, проведением дезинфекционных мероприятий в детских дошкольных учреждениях, школе, на предприятиях торговли и общественного питания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 территориальный отдел территориального управления Федеральной службы о надзору в сфере защиты прав потребителей и благополучия человека по Ханты-Мансийскому автономному округу – Югре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ледохода и подъема уровня паводковых вод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еспечение готовности медицинских формирований для оказания экстренной медицинской помощи в случае возможного возникновения чрезвычайных ситуаций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казымская амбулатория бюджетного учреждения Ханты-Мансийского автономного округа – Югры  «Белоярская районная больница»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ледохода и подъема уровня паводковых вод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пунктов временного размещения к приему пострадавшего населения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п. Верхнеказымский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ледохода и подъема уровня паводковых вод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я      </w:t>
              <w:br/>
              <w:t>мероприятий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разъяснительную работу среди населения по профилактике чрезвычайных ситуаций в период ледохода и паводка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ледохода и подъема уровня паводковых вод</w:t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среди учащихся в общеобразовательном учреждении, расположенном на территории сельского поселения Верхнеказымский, мероприятия, направленные на профилактику чрезвычайных ситуаций в период ледохода и паводка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Белоярского района «Средняя общеобразовательная школа п.Верхнеказымский» (далее – СОШ п.Верхнеказымский)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ледохода и подъема уровня паводковых вод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еспечение устойчивого и безопасного электроснабжения населенного пункта и объектов в период весеннего паводка, а также безаварийное их отключение в случае необходимости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казымское линейное производственное управление магистральных газопроводов ООО «Газпром трансгаз Югорск» (далее – Верхнеказымское ЛПУ МГ ООО «Газпром трансгаз Югорск»)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ледохода и подъема уровня паводковых вод</w:t>
            </w:r>
          </w:p>
        </w:tc>
      </w:tr>
      <w:tr>
        <w:trPr>
          <w:trHeight w:val="15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здание запаса необходимых расходных материалов на водозаборах и очистных сооружениях, усилить лабораторный контроль за качеством питьевой воды, подаваемой населению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казымское ЛПУ МГ ООО «Газпром трансгаз Югорск»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ледохода и подъема уровня паводковых в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06:00Z</dcterms:created>
  <dc:creator>1</dc:creator>
  <dc:description/>
  <cp:keywords/>
  <dc:language>en-US</dc:language>
  <cp:lastModifiedBy>User</cp:lastModifiedBy>
  <cp:lastPrinted>2020-03-17T10:02:00Z</cp:lastPrinted>
  <dcterms:modified xsi:type="dcterms:W3CDTF">2022-03-16T06:28:00Z</dcterms:modified>
  <cp:revision>4</cp:revision>
  <dc:subject/>
  <dc:title/>
</cp:coreProperties>
</file>