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/>
      </w:pPr>
      <w:r>
        <w:rPr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tabs>
          <w:tab w:val="clear" w:pos="708"/>
          <w:tab w:val="center" w:pos="4677" w:leader="none"/>
          <w:tab w:val="right" w:pos="9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БЕЛОЯРСКИЙ РАЙОН</w:t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/>
        <w:tab/>
        <w:t xml:space="preserve">     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декабря 2022 года                                                                                                        № 2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бращения с животными, поступившими в собственность муниципального образования сельское поселение Верхнеказымск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ями 137, 230, 231, 232 Гражданского кодекса Российской Федерации, Федеральным законом от 6 октября 2003 года № 131-ФЗ «Об общих  принципах  организации  местного  самоуправления   в   Российской   Федерации»                          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обращения с животными, поступившими в собственность муниципального образования сельское поселение Верхнеказымский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  <w:tab/>
      </w:r>
    </w:p>
    <w:p>
      <w:pPr>
        <w:pStyle w:val="Normal"/>
        <w:jc w:val="both"/>
        <w:rPr/>
      </w:pPr>
      <w:r>
        <w:rPr>
          <w:bCs/>
        </w:rPr>
        <w:tab/>
        <w:t xml:space="preserve">4. </w:t>
      </w:r>
      <w:r>
        <w:rPr/>
        <w:t>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сельского поселения Верхнеказымский </w:t>
        <w:tab/>
        <w:tab/>
        <w:t xml:space="preserve">                                    Г.Н.Бандысик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28 декабря 2022 года № 28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27"/>
      <w:bookmarkEnd w:id="0"/>
      <w:r>
        <w:rPr>
          <w:b/>
        </w:rPr>
        <w:t xml:space="preserve">П О Р Я Д О 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щения с животными, поступившими в собственность                                  муниципального образования сельское поселение Верхнеказымск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/>
        <w:t>1. Настоящий Порядок обращения с животными, поступившими в собственность муниципального образования сельское поселение Верхнеказымский (далее – Порядок) устанавливает правила дальнейшего обращения с животными, поступившими в муниципальную собственность от специализированной организации, осуществляющей отлов и содержание безнадзорных и бродячих животных на территории муниципального образования сельское поселение Верхнеказымский (далее – поселение) в порядке статьи 231 Гражданского кодекса Российской Федерации.</w:t>
      </w:r>
      <w:bookmarkStart w:id="1" w:name="P34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ивотные, поступившие в собственность поселения (далее – животные), использую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52"/>
      <w:bookmarkEnd w:id="2"/>
      <w:r>
        <w:rPr/>
        <w:t>1) возврат животных их прежним владель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безвозмездная передача животных заинтересованным гражданам или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54"/>
      <w:bookmarkEnd w:id="3"/>
      <w:r>
        <w:rPr/>
        <w:t>3) передача животных муниципальным учреждениям (предприятия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эвтаназия животных и утилизация или уничтожение их тру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56"/>
      <w:bookmarkEnd w:id="4"/>
      <w:r>
        <w:rPr/>
        <w:t>3. Животные подлежат возврату их прежним собственникам по их заявлениям на условиях, определяемых соглашением, заключенным между прежним собственником и администрацией сельского поселения Верхнеказымский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ивотные, не возвращенные их прежним собственникам, с момента опубликования информации в соответствии с пунктом 6 настоящего Порядка, могут быть переданы в собственность заинтересованным гражданам или организациям по их письменным заявлениям на условиях, определяемых соглашением, заключенным между заинтересованным гражданином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Животные закрепляются на праве оперативного управления (хозяйственного ведения) за муниципальными учреждениями (предприятиями) муниципального образования только в случае, если указанные животные могут быть использованы в рамках осуществления уставной деятельности учреждений (пред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Эвтаназия животных производится только специалистом в области ветеринарии способом, гарантирующим быструю и безболезненную смерть, и допускается: в порядке и по основаниям, установленным ветеринарно-санитарными правилами и нормами, в том числе: при наличии у животного признаков болезней общих для человека и животного; животных, подозрительных в заболевании бешенством, в период проведения мероприятий по профилактике и борьбе с бешенством в неблагополучном по бешенству пункте, кроме покусавших людей и животных; для прекращения страданий животного, если оно не может быть прекращено иным способом; при проявлении агрессии, представляющей угрозу жизни и здоровью человека; при необходимости регулирования численности новорожденного приплода с врожденными физическими поро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Списание муниципальных животных проводится администрацией, по акту выбытия в течение 5 (пяти) календарных дней с даты его получ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jc w:val="center"/>
        <w:rPr/>
      </w:pPr>
      <w:r>
        <w:rPr/>
        <w:t>__________________</w:t>
      </w:r>
    </w:p>
    <w:sectPr>
      <w:headerReference w:type="defaul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mcqtfsp">
    <w:name w:val="rmcqtfs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2b2e1abc6449a4amsobodytextindent3">
    <w:name w:val="c2b2e1abc6449a4amsobodytextindent3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E619fccad5272f9brmcqtfsp">
    <w:name w:val="e619fccad5272f9brmcqtfs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3:00Z</dcterms:created>
  <dc:creator>User</dc:creator>
  <dc:description/>
  <cp:keywords/>
  <dc:language>en-US</dc:language>
  <cp:lastModifiedBy>User</cp:lastModifiedBy>
  <cp:lastPrinted>2022-12-23T15:04:00Z</cp:lastPrinted>
  <dcterms:modified xsi:type="dcterms:W3CDTF">2022-12-28T07:42:00Z</dcterms:modified>
  <cp:revision>24</cp:revision>
  <dc:subject/>
  <dc:title/>
</cp:coreProperties>
</file>