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ЕРХНЕКАЗЫМ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 апреля 2025 года        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ведении временного прекращения движения транспортных средств по автомобильным дорогам местного знач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рхнеказымский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 Федерального закона от 10 декабря 1995 года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№ 196-ФЗ «О безопасности дорожного движения», 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Ханты-Мансийского автономного округа – Югры           от 30 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 –  Югры», постановлением Правительства Ханты-Мансийского автономного округа – Югры от 30 марта 2012 года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, </w:t>
      </w:r>
      <w:r>
        <w:rPr>
          <w:rFonts w:cs="Times New Roman" w:ascii="Times New Roman" w:hAnsi="Times New Roman"/>
          <w:sz w:val="24"/>
          <w:szCs w:val="24"/>
        </w:rPr>
        <w:t>в целях проведения официальных публичных мероприятий в честь празднования 80-ой годовщины со дня Победы в Великой Отечественной войне 1941 – 1945 года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вести </w:t>
      </w:r>
      <w:r>
        <w:rPr>
          <w:rFonts w:cs="Times New Roman" w:ascii="Times New Roman" w:hAnsi="Times New Roman"/>
          <w:sz w:val="24"/>
          <w:szCs w:val="24"/>
        </w:rPr>
        <w:t>9 мая 20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ода временное прекращение движения транспортных средств на участках автомобильных дорог общего пользования местного знач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sz w:val="24"/>
          <w:szCs w:val="24"/>
        </w:rPr>
        <w:t>, посредством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 октября 1993 года № 1090 «О правилах дорожного движе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0 часов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5.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 ча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подъездную автомобильную дорогу к центральной улице поселка и </w:t>
      </w:r>
      <w:r>
        <w:rPr>
          <w:rFonts w:cs="Times New Roman" w:ascii="Times New Roman" w:hAnsi="Times New Roman"/>
          <w:sz w:val="24"/>
          <w:szCs w:val="24"/>
        </w:rPr>
        <w:t>центральную улицу поселка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 магазина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Мая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» д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ма № 2, 4 микрорайо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автомобильную дорогу к зданию дома культу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согласно приложению к настоящему постановлению. </w:t>
      </w:r>
    </w:p>
    <w:p>
      <w:pPr>
        <w:pStyle w:val="3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Собственникам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ОО «Газпром трансгаз Югорск» в лице филиала – Верхнеказымского линейного производственного управления магистральных газопроводов и муниципальному казенному учреждению администрация сельского поселения Верхнеказым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существляющ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и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луживание автомобильных доро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время проведения праздничного шествия, обеспечить перекрытие дорог в                            п. Верхнеказымский в соответствии со схемой организации дорожного дви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бюллетене «Официальный вестник сельского поселения Верхнеказымский» и разместить на официальном сайт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Глава сельского поселения Верхнеказымский                                                        Г.Н.Банды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ложение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к постановлению администрации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льского поселения Верхнеказымский</w:t>
      </w:r>
    </w:p>
    <w:p>
      <w:pPr>
        <w:pStyle w:val="32"/>
        <w:spacing w:lineRule="auto" w:line="240" w:before="0" w:after="0"/>
        <w:ind w:left="283" w:firstLine="496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2 апреля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года  №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26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3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хема организации дорожного движения  на участке автомобильной дороги общего пользования местного знач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на период прове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ициальных публичных мероприятий в честь праздн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 годовщины со дня Победы в великой Отечественной войне 1941 – 1945 г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ах</w:t>
      </w:r>
    </w:p>
    <w:p>
      <w:pPr>
        <w:pStyle w:val="32"/>
        <w:ind w:left="-851"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5765" cy="531304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бозна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lang w:val="en-US" w:eastAsia="en-US"/>
        </w:rPr>
        <w:t>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       Перекрытие дорог с помощью дорожных знаков 3.1 «Въезд запрещен»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ms Rm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firstLine="720"/>
      <w:jc w:val="both"/>
      <w:outlineLvl w:val="3"/>
    </w:pPr>
    <w:rPr>
      <w:rFonts w:ascii="Cambria" w:hAnsi="Cambria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ind w:firstLine="720"/>
      <w:jc w:val="both"/>
      <w:outlineLvl w:val="4"/>
    </w:pPr>
    <w:rPr>
      <w:rFonts w:ascii="Cambria" w:hAnsi="Cambria" w:cs="Times New Roman"/>
      <w:color w:val="365F91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365F91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Верхний колонтитул Знак"/>
    <w:basedOn w:val="Style10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0"/>
    <w:qFormat/>
    <w:rPr/>
  </w:style>
  <w:style w:type="character" w:styleId="Style19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Hmaodepartmenttel">
    <w:name w:val="hmao_department_tel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R">
    <w:name w:val="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Times New Roman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eastAsia="ko-K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en-US" w:bidi="ar-SA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tyle27">
    <w:name w:val="Рецензия"/>
    <w:qFormat/>
    <w:pPr>
      <w:widowControl/>
      <w:bidi w:val="0"/>
    </w:pPr>
    <w:rPr>
      <w:rFonts w:ascii="Tms Rmn;Segoe Print" w:hAnsi="Tms Rmn;Segoe Print" w:eastAsia="Times New Roman" w:cs="Tms Rmn;Segoe Print"/>
      <w:color w:val="auto"/>
      <w:sz w:val="28"/>
      <w:szCs w:val="28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74D643AC0AD2633A0FF020EBA94C3B05F4F6FA52082D46E38029BF179E841BA87EB42Bh37DD" TargetMode="External"/><Relationship Id="rId4" Type="http://schemas.openxmlformats.org/officeDocument/2006/relationships/hyperlink" Target="consultantplus://offline/ref=E674D643AC0AD2633A0FF020EBA94C3B05F7F2F855082D46E38029BF17h97ED" TargetMode="External"/><Relationship Id="rId5" Type="http://schemas.openxmlformats.org/officeDocument/2006/relationships/hyperlink" Target="consultantplus://offline/ref=D42E47C46508380F7611C2038D781B6985AA1C7FD2429221872CADEAA79A1285AE6610E152F6F9AD67BE28AAQ6K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1:00Z</dcterms:created>
  <dc:creator>ConsultantPlus</dc:creator>
  <dc:description/>
  <dc:language>en-US</dc:language>
  <cp:lastModifiedBy>Marchukovaap</cp:lastModifiedBy>
  <cp:lastPrinted>2025-04-02T09:15:00Z</cp:lastPrinted>
  <dcterms:modified xsi:type="dcterms:W3CDTF">2025-04-02T07:49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E13418E424802987AFF5023C0EDD6_12</vt:lpwstr>
  </property>
  <property fmtid="{D5CDD505-2E9C-101B-9397-08002B2CF9AE}" pid="3" name="KSOProductBuildVer">
    <vt:lpwstr>1049-12.2.0.20326</vt:lpwstr>
  </property>
</Properties>
</file>