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1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627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/>
      </w:pPr>
      <w:r>
        <w:rPr/>
        <w:t xml:space="preserve">ХАНТЫ-МАНСИЙСКИЙ АВТОНОМНЫЙ ОКРУГ – ЮГРА </w:t>
      </w:r>
    </w:p>
    <w:p>
      <w:pPr>
        <w:pStyle w:val="Normal"/>
        <w:tabs>
          <w:tab w:val="clear" w:pos="709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rPr/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 марта 2025 года</w:t>
        <w:tab/>
        <w:tab/>
        <w:t xml:space="preserve">     </w:t>
        <w:tab/>
        <w:tab/>
        <w:t xml:space="preserve">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О мероприятиях по организации безаварийного пропуска льда (борьба с заторами) и предупреждению негативных явлений, связанных с половодьем в весенне-летни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на территории сельского поселения Верхнеказым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федеральными законами от 6 октября 2003 года № 131-ФЗ «Об общих принципах организации местного самоуправления в Российской Федерации», от   21 декабря 1994 года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характера,</w:t>
      </w:r>
      <w:r>
        <w:rPr>
          <w:sz w:val="24"/>
        </w:rPr>
        <w:t xml:space="preserve"> защиты населения, жилых строений и хозяйственных объектов </w:t>
      </w:r>
      <w:r>
        <w:rPr>
          <w:sz w:val="24"/>
          <w:szCs w:val="24"/>
        </w:rPr>
        <w:t xml:space="preserve">и снижения размеров ущерба окружающей природной среде </w:t>
      </w:r>
      <w:r>
        <w:rPr>
          <w:sz w:val="24"/>
        </w:rPr>
        <w:t xml:space="preserve">на территории  сельского поселения Верхнеказымский в период весенне-летнего половодья 2025 года,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организации безаварийного пропуска льда (борьба с заторами) и предупреждению негативных явлений, связанных с половодьем в весенне-летний период 2025 года на территории сельского поселения Верхнеказымский (далее – Пла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 по предупреждению и ликвидации чрезвычайных ситуаций и обеспечению пожарной безопасности сельского поселения Верхнеказымский во взаимодействии с предприятиями, организациями и учреждениями, находящимися на территории сельского поселения Верхнеказымский, обеспечить согласованность действий и координацию работ, связанных с противопаводковыми мероприят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ктору муниципального хозяйства администрации сельского поселения Верхнеказымск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еспечить своевременное осуществление мероприятий Плана, с привлечением сил и средств заинтересова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ять меры по обеспечению безопасности и своевременному информированию населения, подготовке возможной эвакуации населения в случае необходимости, организации медицинской помощи и устойчивому функционированию систем жизнеобеспеч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 и организаций независимо от форм собственности до 15 апреля 2025 го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следовать гидротехнические сооружения, линии электроснабжения и связи, дороги, мосты, водопропускные трубы, попадающие в зону возможного затопления паводковыми водами, и принять меры по их очистке, ремонту, дополнительному укреплению, обеспечению их надеж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сти организационную и разъяснительную работу среди работников о поведении в период вскрытия рек, прохождения ледохода и паво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зместить настоящее постановление на официальном сайте органов местного самоуправления сельского поселения Верхнеказымский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марта 2025 года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 Л А Н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мероприятий по организации безаварийного пропуска льда (борьба с заторами) и предупреждению негативных явлений, связанных с половодьем в весенне-летни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на территории сельского поселения Верхнеказ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3"/>
        <w:gridCol w:w="3689"/>
        <w:gridCol w:w="155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я      </w:t>
              <w:br/>
              <w:t>мероприяти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заседания комиссии по предупреждению и ликвидации чрезвычайных ситуаций и обеспечению пожарной безопасности сельского поселения Верхнеказымски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Верхнеказымский (далее – Заместитель глав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5 года</w:t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сил и средств подразделения «Центроспас-Югория» в сельском поселении Верхнеказымский на период пропуска ледохода и паводковых вод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ХМАО-Югры «Центроспас-Югория» по Белоярскому району в сельском поселении Верхнеказым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унктами общественного питания, проведением дезинфекционных мероприятий в детских дошкольных учреждениях, школе, на предприятиях торговли и общественного питания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территориальный отдел территориального управления Федеральной службы о надзору в сфере защиты прав потребителей и благополучия человека по Ханты-Мансийскому автономному округу – Югре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еспечение готовности медицинских формирований для оказания экстренной медицинской помощи в случае возможного возникновения чрезвычайных ситуаци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зымская амбулатория бюджетного учреждения Ханты-Мансийского автономного округа – Югры  «Белоярская районная больница»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унктов временного размещения к приему пострадавшего населения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Верхнеказымский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я      </w:t>
              <w:br/>
              <w:t>мероприяти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зъяснительную работу среди населения по профилактике чрезвычайных ситуаций в период ледохода и паводк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реди учащихся в общеобразовательном учреждении, расположенном на территории сельского поселения Верхнеказымский, мероприятия, направленные на профилактику чрезвычайных ситуаций в период ледохода и паводк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Верхнеказымский» (далее – СОШ п.Верхнеказымский)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еспечение устойчивого и безопасного электроснабжения населенного пункта и объектов в период весеннего паводка, а также безаварийное их отключение в случае необходимости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зымское линейное производственное управление магистральных газопроводов ООО «Газпром трансгаз Югорск» (далее – Верхнеказымское ЛПУ МГ ООО «Газпром трансгаз Югорск»)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здание запаса необходимых расходных материалов на водозаборах и очистных сооружениях, усилить лабораторный контроль за качеством питьевой воды, подаваемой населению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зымское ЛПУ МГ ООО «Газпром трансгаз Югорск»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6:00Z</dcterms:created>
  <dc:creator>1</dc:creator>
  <dc:description/>
  <cp:keywords/>
  <dc:language>en-US</dc:language>
  <cp:lastModifiedBy>User</cp:lastModifiedBy>
  <cp:lastPrinted>2025-03-31T12:28:00Z</cp:lastPrinted>
  <dcterms:modified xsi:type="dcterms:W3CDTF">2025-03-31T07:29:00Z</dcterms:modified>
  <cp:revision>15</cp:revision>
  <dc:subject/>
  <dc:title/>
</cp:coreProperties>
</file>