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т 7 ноября 2022 года        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Style12"/>
        <w:spacing w:before="0" w:after="0"/>
        <w:jc w:val="center"/>
        <w:rPr/>
      </w:pPr>
      <w:r>
        <w:rPr>
          <w:b/>
        </w:rPr>
        <w:t>сельского поселения Верхнеказымский от 30 января 2015 года № 5</w:t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к постановлению администрации сельского поселения Верхнеказымский от 30 января 2015 года № 5 «О порядке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изменение, дополнив его пунктом 1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.1. 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: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а) денежное содержание, заработная плата выплачивается в двойном разме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.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сельского поселения Верхнеказымский                                                           Г.Н.Бандысик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1</dc:creator>
  <dc:description/>
  <cp:keywords/>
  <dc:language>en-US</dc:language>
  <cp:lastModifiedBy>Kalmairova</cp:lastModifiedBy>
  <cp:lastPrinted>2022-07-27T09:37:00Z</cp:lastPrinted>
  <dcterms:modified xsi:type="dcterms:W3CDTF">2022-11-08T04:27:00Z</dcterms:modified>
  <cp:revision>36</cp:revision>
  <dc:subject/>
  <dc:title> </dc:title>
</cp:coreProperties>
</file>