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7790</wp:posOffset>
            </wp:positionV>
            <wp:extent cx="648335" cy="8826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 xml:space="preserve">      СЕЛЬСКОЕ ПОСЕЛЕНИЕ ВЕРХНЕКАЗЫМСКИЙ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КАЗЫМ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ноября 2022 года</w:t>
        <w:tab/>
        <w:tab/>
        <w:tab/>
        <w:tab/>
        <w:tab/>
        <w:tab/>
        <w:tab/>
        <w:t xml:space="preserve">                         №  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 запрете выхода (выезда) людей на лё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о статьями 27, 41 Водного кодекса Российской Федерации, статьёй 1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bidi="ru-RU"/>
        </w:rPr>
        <w:t>Федерального закона от 6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октябр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2003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№ 131-ФЗ «Об общих принципах организации местного самоуправления в Российской Федерации», руководствуясь постановлением Правительства Ханты-Мансийского автономного округа – Югры от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9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октября </w:t>
      </w:r>
      <w:r>
        <w:rPr>
          <w:rFonts w:cs="Times New Roman" w:ascii="Times New Roman" w:hAnsi="Times New Roman"/>
          <w:sz w:val="24"/>
          <w:szCs w:val="24"/>
          <w:lang w:bidi="ru-RU"/>
        </w:rPr>
        <w:t>2007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года </w:t>
      </w:r>
      <w:r>
        <w:rPr>
          <w:rFonts w:cs="Times New Roman" w:ascii="Times New Roman" w:hAnsi="Times New Roman"/>
          <w:sz w:val="24"/>
          <w:szCs w:val="24"/>
          <w:lang w:bidi="ru-RU"/>
        </w:rPr>
        <w:t>№ 241-п «Об утверждении Правил охраны жизни людей на водных объектах в Ханты-Мансийском автономном округе – Югре»,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становлением администрации Белоярского района от 3 ноября 2022 года № 1012 «</w:t>
      </w:r>
      <w:r>
        <w:rPr>
          <w:rFonts w:cs="Times New Roman" w:ascii="Times New Roman" w:hAnsi="Times New Roman"/>
          <w:sz w:val="24"/>
          <w:szCs w:val="24"/>
        </w:rPr>
        <w:t>О запрете выхода (выезда) людей на лёд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целях предупреждения чрезвычайных ситуаций на территории сельского поселения Верхнеказымский, п о с т а н о в л я ю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1005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Запретить выход и нахождение людей на неокрепшем льду водных объектов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9"/>
          <w:tab w:val="left" w:pos="72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жегодно в осенний период до 25 декабря и полного ледостава на водных объектах, при условии образования льда толщиной менее 10 сантиметров для одиночного выхода на лёд и менее 30 сантиметров для массового выхода на лёд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9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жегодно в весенний период с 1 апрел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1005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Запретить выезд транспортных средств на лёд водоёмов, находящихся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кроме оборудованных мест для переправы, в вышеуказанные период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005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Сектор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муниципального хозяйства администрации сельского поселения Верхнеказымский обеспечить изготовление и установку соответствующих знаков безопасности на водных объектах в местах возможного выезда транспортных средств на лёд и в местах массового выхода людей на лёд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00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Сектор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рганизационной деятельности администрации сельского поселения Верхнеказымский через средства массовой информации информировать жителей о правилах поведения на льд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00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бюллетене «Официальный вестник сельского поселения Верхнеказымский» и разместить на официальном сайте органов местного самоуправления сельского поселения Верхнеказым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заместителя главы муниципального образования, заведующего сектором администрации сельского поселения Верхнеказымский Н.В.Андре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Верхнеказымский                                                     Г.Н.Бандысик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4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9:00Z</dcterms:created>
  <dc:creator>Администрация</dc:creator>
  <dc:description/>
  <cp:keywords/>
  <dc:language>en-US</dc:language>
  <cp:lastModifiedBy>User</cp:lastModifiedBy>
  <cp:lastPrinted>2022-11-03T13:52:00Z</cp:lastPrinted>
  <dcterms:modified xsi:type="dcterms:W3CDTF">2022-11-07T12:20:00Z</dcterms:modified>
  <cp:revision>13</cp:revision>
  <dc:subject/>
  <dc:title/>
</cp:coreProperties>
</file>