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ВЕРХНЕКАЗЫМСК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ЛОЯРСКИЙ РАЙОН</w:t>
      </w:r>
    </w:p>
    <w:p>
      <w:pPr>
        <w:pStyle w:val="Heading3"/>
        <w:rPr/>
      </w:pPr>
      <w:r>
        <w:rPr>
          <w:bCs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ЗЫМСКИЙ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т 21 октября 2022 года                                                                                                        № 2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в приложения 1,2 к постановлению администрации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  <w:t>сельского поселения Верхнеказымский от 29 июня 2017 года № 73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Правительства Российской Федерации от           28 сентября 2022 года № 1708 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некоторые акты Правительства Российской Федерации»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 с т а н о в л я ю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приложение 1 «Положение </w:t>
      </w:r>
      <w:r>
        <w:rPr>
          <w:bCs/>
        </w:rPr>
        <w:t>о межведомственной комиссии сельского поселения Верхнеказымский по вопросам признания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</w:r>
      <w:r>
        <w:rPr/>
        <w:t>» к постановлению администрации сельского поселения Верхнеказымский от 29 июня          2017 года № 73 «</w:t>
      </w:r>
      <w:r>
        <w:rPr>
          <w:bCs/>
        </w:rPr>
        <w:t>О создании межведомственной комиссии сельского поселения Верхнеказымский по вопросам признания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</w:r>
      <w:r>
        <w:rPr/>
        <w:t>» (далее постановление) изменение, исключив в пункте 4.1  раздела 4 «Порядок организации деятельности Комиссии» слово «пожарной,»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 xml:space="preserve">2. Внести в приложение 2 «Состав </w:t>
      </w:r>
      <w:r>
        <w:rPr>
          <w:bCs/>
        </w:rPr>
        <w:t>межведомственной комиссии сельского поселения Верхнеказымский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  <w:r>
        <w:rPr/>
        <w:t>» к постановлению изменение, признав абзац шестой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4. Настоящее постановление вступает в силу после его официального опубликования и распространяется на правоотношения, возникшие с 7 октября 202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/>
        <w:t>Глава сельского поселения Верхнеказымский                                                     Г.Н.Бандысик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37:00Z</dcterms:created>
  <dc:creator>щщщ</dc:creator>
  <dc:description/>
  <cp:keywords/>
  <dc:language>en-US</dc:language>
  <cp:lastModifiedBy>Kalmairova</cp:lastModifiedBy>
  <cp:lastPrinted>2022-10-21T09:25:00Z</cp:lastPrinted>
  <dcterms:modified xsi:type="dcterms:W3CDTF">2022-10-21T04:29:00Z</dcterms:modified>
  <cp:revision>32</cp:revision>
  <dc:subject/>
  <dc:title>АДМИНИСТРАЦИЯ БЕЛОЯРСКОГО РАЙОНА</dc:title>
</cp:coreProperties>
</file>