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9 сентября 2022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</w:t>
      </w:r>
      <w:r>
        <w:rPr>
          <w:sz w:val="24"/>
        </w:rPr>
        <w:t xml:space="preserve">№ 220 </w:t>
      </w:r>
    </w:p>
    <w:p>
      <w:pPr>
        <w:pStyle w:val="31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я 1, 2 к постановлению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ерхнеказымский </w:t>
      </w:r>
      <w:r>
        <w:rPr>
          <w:b/>
          <w:sz w:val="24"/>
        </w:rPr>
        <w:t xml:space="preserve">от 5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Размеры 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к постановлению главы сельского поселения Верхнеказымский от </w:t>
      </w:r>
      <w:r>
        <w:rPr>
          <w:sz w:val="24"/>
        </w:rPr>
        <w:t xml:space="preserve">5 марта 2008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5</w:t>
      </w:r>
      <w:r>
        <w:rPr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(далее – постановление) изменение, изложив его в редакции согласно </w:t>
      </w:r>
      <w:hyperlink w:anchor="Par28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Верхнеказымский» к постановлению  изменение, заменив в абзаце втором пункта 5.1.1 раздела 5.1 «Премия по результатам работы за квартал»  слово «одного» словами «60 процент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                                                              Н.В.Андреева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22 года № 220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53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08 года № 5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914"/>
        <w:gridCol w:w="2836"/>
        <w:gridCol w:w="320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>(руб.)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»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993" w:footer="851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yperlink" Target="consultantplus://offline/ref=8B5BACF6D43D27AFDBAABC7BCC74A5E14C101FDBAEE650CA793FB7ED65C2AFC18611DA7AD287E4FE695BFCA9kAV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Белохвост</dc:creator>
  <dc:description/>
  <cp:keywords/>
  <dc:language>en-US</dc:language>
  <cp:lastModifiedBy>User</cp:lastModifiedBy>
  <cp:lastPrinted>2020-01-17T08:35:00Z</cp:lastPrinted>
  <dcterms:modified xsi:type="dcterms:W3CDTF">2022-09-29T07:00:00Z</dcterms:modified>
  <cp:revision>13</cp:revision>
  <dc:subject/>
  <dc:title> </dc:title>
</cp:coreProperties>
</file>