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АДМИНИСТРАЦИЯ СЕЛЬСКОГО ПОСЕЛЕНИЯ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9 сентября 2022 года                                                                                                      № 21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сельского поселения Верхнеказымский от 21 октября 2013 года № 98                                  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нести в Примерный перечень показателей эффективности</w:t>
      </w:r>
      <w:r>
        <w:rPr>
          <w:sz w:val="24"/>
          <w:szCs w:val="24"/>
        </w:rPr>
        <w:t xml:space="preserve"> деятельности муниципальных учреждений культуры сельского поселения Верхнеказымский, их руководителей и основных категорий работников, утвержденный постановлением администрации сельского поселения Верхнеказымский от 21 октября 2013 года № 98 «Об утверждении Примерного перечня показателей эффективности деятельности муниципальных учреждений культуры сельского поселения Верхнеказымский, их руководителей и основных категорий работников»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абзацы третий, четвертый преамбул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)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2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-8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) Паспор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ционального проект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ультур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утвержденного президиумом Совета при Президенте Российской Федерации по стратегическому развитию и национальным проектам, протокол от 24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>2018</w:t>
      </w:r>
      <w:r>
        <w:rPr>
          <w:sz w:val="24"/>
          <w:szCs w:val="24"/>
          <w:lang w:val="ru-RU"/>
        </w:rPr>
        <w:t xml:space="preserve">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6)</w:t>
      </w:r>
      <w:r>
        <w:rPr>
          <w:sz w:val="24"/>
          <w:szCs w:val="24"/>
          <w:lang w:val="ru-RU"/>
        </w:rPr>
        <w:t>;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оказатели эффективности деятельности, применимые ко всем видам муниципальных учреждений, их руководителям и основным категориям работников»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казатели эффективности деятельности, применимые ко вс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ам муниципальных учреждений, их руководителям и основным категориям работни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ыполнение учреждением муниципального задания на оказание услуг (выполнение работ) (да/нет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Выполнение целевых показателей (индикаторов), мероприятий национального проекта «Культура» (да/н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еспечение уровня соотношения средней заработной платы работников учреждения и средней заработной платы по субъекту Российской Федерации (проц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ровень удовлетворенности граждан качеством предоставления учреждением муниципальных услуг в сфере культуры (проц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ля мероприятий, рассчитанных на обслуживание социально менее защищенных возрастных групп: детей и подростков. пенсионеров, людей с ограничениями жизнедеятельности и т.п. (% от общего числа проводимых мероприятий) по сравнению с предыдущим годом (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личие собственного Интернет-сайта учреждения и обеспечение его поддержки         в актуальном состоянии (да/нет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ru-RU"/>
        </w:rPr>
        <w:t>Динамика количества волонтеров культуры в учреждении по сравнению с аналогичным периодом прошлого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инамика объёма средств от оказания платных услуг и иной приносящей доход деятельности (тыс.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беспечение роста числа  работников учреждения, прошедших повышение квалификации и (или) профессиональную подготовку (человек) по сравнению с аналогичным периодом прошедш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частие учреждения в проектах, конкурсах профессиональной направленности, имеющих финансовую поддержку, в  реализации федеральных целевых и ведомственных программ (да/н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Результативность участия в конкурсах: количество призовых мест, сумма финансов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оведение самостоятельной творческой работы в зависимости от специфики учреждения (программы, встречи, проекты и д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Количество культурно-массовых мероприятий (фестивалей, выставок, смотров, конкурсов, научных конференций и др.), проведенных силами учреждений (единиц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Количество посетителей культурно-массовых мероприятий (едини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воевременное и качественное исполнение мероприятий по использованию бюджетных средств выделенных учреждению  на муниципальное задание, иные цели, из внебюджетных источников с учетом своевременной подачи необходимой бухгалтерской и финансовой отчетност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бухгалтерию администрации сельского поселения Верхнеказымски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</w:r>
      <w:r>
        <w:rPr>
          <w:sz w:val="24"/>
          <w:szCs w:val="24"/>
        </w:rPr>
        <w:t>16.</w:t>
      </w:r>
      <w:r>
        <w:rPr>
          <w:sz w:val="24"/>
          <w:szCs w:val="24"/>
          <w:lang w:val="ru-RU"/>
        </w:rPr>
        <w:t xml:space="preserve"> Динамика объема привлеченных внебюджетных средств на развитие материально-технической базы учрежде</w:t>
      </w:r>
      <w:r>
        <w:rPr>
          <w:sz w:val="24"/>
          <w:szCs w:val="24"/>
        </w:rPr>
        <w:t>ния (депутаты, спонсоры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воевременное и качественное предоставление пакета документов, информационно-аналитических материалов в бухгалтерию администрации сельского поселения Верхнеказымский для формирования проекта бюджета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Динамика количества публикаций и освещение деятельности учреждения в средствах массовой информации, социальных сетях, на портале культура Российской Федерации, Яндекс картах, Гугл картах  (единиц) по сравнению с предшествующим периодом (месяц, квартал, год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9.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рганизац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 xml:space="preserve"> и проведени</w:t>
      </w:r>
      <w:r>
        <w:rPr>
          <w:sz w:val="24"/>
          <w:szCs w:val="24"/>
          <w:lang w:val="ru-RU"/>
        </w:rPr>
        <w:t>е (исполнитель, инициатор) мероприятий</w:t>
      </w:r>
      <w:r>
        <w:rPr>
          <w:sz w:val="24"/>
          <w:szCs w:val="24"/>
        </w:rPr>
        <w:t xml:space="preserve"> районного, окружного, </w:t>
      </w:r>
      <w:r>
        <w:rPr>
          <w:sz w:val="24"/>
          <w:szCs w:val="24"/>
          <w:lang w:val="ru-RU"/>
        </w:rPr>
        <w:t xml:space="preserve">всероссийского, международного уровней </w:t>
      </w:r>
      <w:r>
        <w:rPr>
          <w:sz w:val="24"/>
          <w:szCs w:val="24"/>
        </w:rPr>
        <w:t>(фестивалей, концертов, конкурсов, творческих встреч, проектов, научных конференций и др.)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20. </w:t>
      </w:r>
      <w:r>
        <w:rPr>
          <w:sz w:val="24"/>
          <w:szCs w:val="24"/>
          <w:lang w:val="ru-RU"/>
        </w:rPr>
        <w:t xml:space="preserve">Своевременное и качественное предоставление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тчетов и планов (месяц, квартал, год) в </w:t>
      </w:r>
      <w:r>
        <w:rPr>
          <w:sz w:val="24"/>
          <w:szCs w:val="24"/>
        </w:rPr>
        <w:t>администрацию сельского поселения Верхнеказымский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воевременное и качественное направление информации по поступающим запросам в </w:t>
      </w:r>
      <w:r>
        <w:rPr>
          <w:sz w:val="24"/>
          <w:szCs w:val="24"/>
        </w:rPr>
        <w:t xml:space="preserve">учреждение от </w:t>
      </w:r>
      <w:r>
        <w:rPr>
          <w:sz w:val="24"/>
          <w:szCs w:val="24"/>
          <w:lang w:val="ru-RU"/>
        </w:rPr>
        <w:t>органов государственной (муниципальной) власти, проверяющих (над</w:t>
      </w:r>
      <w:r>
        <w:rPr>
          <w:sz w:val="24"/>
          <w:szCs w:val="24"/>
        </w:rPr>
        <w:t>зорных) органов и иных ведомст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38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2</w:t>
      </w:r>
      <w:r>
        <w:rPr>
          <w:sz w:val="24"/>
          <w:szCs w:val="24"/>
          <w:lang w:val="ru-RU"/>
        </w:rPr>
        <w:t>. Эффективность использования, качественное текущее содержание  имущества, находящегося в оперативном управлении  учреждения, в т.ч.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наличие договоров и системное техническое обслуживание инженерных сетей, технического и технологического оборудования объект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контроль и мониторинг текущего состояния объекта в целом (ремонт, замена деталей оборудования, помещений и т.д.в т.ч. комплексная безопасность, энергоэффективность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своевременное устранение выявленных неисправностей, разрушений, нарушений и т.д.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беспечение условий охраны труд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38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- отсутствие предписаний надзорных органов.</w:t>
      </w:r>
      <w:r>
        <w:rPr>
          <w:sz w:val="24"/>
          <w:szCs w:val="24"/>
        </w:rPr>
        <w:t>»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муниципального образования, заведующего сектором администрации сельского поселения Верхнеказымск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Глава сельского поселения Верхнеказымский                                                     Г.Н.Бандысик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76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0:00Z</dcterms:created>
  <dc:creator>TarasovaAN</dc:creator>
  <dc:description/>
  <cp:keywords/>
  <dc:language>en-US</dc:language>
  <cp:lastModifiedBy>Kalmairova</cp:lastModifiedBy>
  <cp:lastPrinted>2022-09-19T09:53:00Z</cp:lastPrinted>
  <dcterms:modified xsi:type="dcterms:W3CDTF">2022-09-19T04:55:00Z</dcterms:modified>
  <cp:revision>24</cp:revision>
  <dc:subject/>
  <dc:title> </dc:title>
</cp:coreProperties>
</file>