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7790</wp:posOffset>
            </wp:positionV>
            <wp:extent cx="648335" cy="8826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 xml:space="preserve">      СЕЛЬСКОЕ ПОСЕЛЕНИЕ ВЕРХНЕКАЗЫМСКИЙ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КАЗЫМ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ОСТАНОВЛЕ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22 года</w:t>
        <w:tab/>
        <w:tab/>
        <w:tab/>
        <w:tab/>
        <w:tab/>
        <w:tab/>
        <w:tab/>
        <w:t xml:space="preserve">                       № 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9, 30 Федерального закона от 21 декабря 1994 года    № 69-ФЗ «О пожарной безопасности», постановлением от 18 августа 2022 года № 767 «Об отмене особого противопожарного режима на территории городского поселения Белоярский и межселенной территории Белоярского района», в связи со стабилизацией пожарной обстановки на территории сельского поселения Верхнеказымский и установлением погодных условий, способствующих снижению класса пожарной опасности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с 18 августа 2022 года особый противопожарный режим на территории сельского поселения Верхнеказым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 и разместить на официальном сайте органов местного самоуправления сельского поселения Верхнеказым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 Н.В.Андре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Верхнеказымский                                                     Г.Н.Бандысик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9:00Z</dcterms:created>
  <dc:creator>Администрация</dc:creator>
  <dc:description/>
  <cp:keywords/>
  <dc:language>en-US</dc:language>
  <cp:lastModifiedBy>User</cp:lastModifiedBy>
  <cp:lastPrinted>2022-08-19T10:55:00Z</cp:lastPrinted>
  <dcterms:modified xsi:type="dcterms:W3CDTF">2022-08-19T06:04:00Z</dcterms:modified>
  <cp:revision>8</cp:revision>
  <dc:subject/>
  <dc:title/>
</cp:coreProperties>
</file>