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2"/>
        <w:rPr>
          <w:sz w:val="22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/>
        <w:tab/>
        <w:tab/>
      </w:r>
      <w:r>
        <w:rPr>
          <w:sz w:val="24"/>
          <w:szCs w:val="24"/>
        </w:rPr>
        <w:tab/>
        <w:tab/>
        <w:tab/>
        <w:tab/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/>
        <w:t xml:space="preserve">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 xml:space="preserve">     </w:t>
      </w:r>
    </w:p>
    <w:p>
      <w:pPr>
        <w:pStyle w:val="3"/>
        <w:jc w:val="both"/>
        <w:rPr/>
      </w:pPr>
      <w:r>
        <w:rPr/>
        <w:t xml:space="preserve">от 28 февраля 2024 года             </w:t>
        <w:tab/>
        <w:t xml:space="preserve">                     </w:t>
        <w:tab/>
        <w:t xml:space="preserve">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</w:t>
      </w:r>
      <w:r>
        <w:rPr>
          <w:b/>
          <w:bCs/>
          <w:sz w:val="24"/>
          <w:szCs w:val="24"/>
        </w:rPr>
        <w:t xml:space="preserve">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Верхнеказымский от 28 октября 2021 года № 1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иложение «Муниципальная программа сельского поселения Верхнеказымский «Реализация полномочий органов местного самоуправления сельского поселения Верхнеказымский» (далее – Программа) к постановлению администрации сельского поселения Верхнеказымский от 28 октября 2021 года № 100 «Об утверждении муниципальной программы сельского поселения Верхнеказымский «Реализация полномочий органов местного самоуправления сельского поселения Верхнеказымский», следующие изменения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14"/>
      </w:tblGrid>
      <w:tr>
        <w:trPr>
          <w:trHeight w:val="404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бщий объем финансирования муниципальной программы             на 2022 - 2026 годы составляет 332 940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2 год – 140 23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3 год –78 36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4 год – 37 24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5 год – 38 05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6 год – 39 04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) за счет средств бюджета сельского поселения Верхнеказымский (долее – бюджет поселения) – 216 504,4 тыс.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2 год – 48 96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3 год – 55 89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4 год 36 42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5 год – 37 15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6 год – 38 0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) за счет средств бюджета сельского поселения Верхнеказымский, сформированного за счет средств бюджета Ханты-Мансийского автономного округа – Югры (далее – бюджет автономного округа) – 87 016,1 тыс.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2 год – 66 36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3 год – 20 63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4 год – 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5 год – 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6 год – 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3) за счет средств бюджета сельского поселения Верхнеказымский, сформированного за счет средств бюджета Российской Федерации (далее – федеральный бюджет) – 29 420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2 год – 24 90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3 год – 1 83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4 год – 81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5 год – 89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6 год – 979,3 тыс. рублей.</w:t>
            </w:r>
          </w:p>
        </w:tc>
      </w:tr>
      <w:tr>
        <w:trPr>
          <w:trHeight w:val="1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left="1815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left" w:pos="709" w:leader="none"/>
        </w:tabs>
        <w:autoSpaceDE w:val="false"/>
        <w:ind w:left="18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ицию «Параметры финансового обеспечения региональных проектов» паспорта Программы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470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араметры финансового  обеспечения региональных проект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ртфель проектов «Жилье и городская среда» – </w:t>
            </w:r>
            <w:r>
              <w:rPr>
                <w:sz w:val="22"/>
                <w:szCs w:val="22"/>
              </w:rPr>
              <w:t xml:space="preserve">74 794,7 </w:t>
            </w:r>
            <w:r>
              <w:rPr>
                <w:b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гиональный проект «Обеспечение устойчивого сокращения непригодного для проживания жилищного фонда» – 74 794,7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 таблицу 2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4)  таблицу 3 «Распределение финансовых ресурсов муниципальной программы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5)  таблицу 4 «Мероприятия, реализуемые на принципах проектного управления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ы изложить в редакции согласно приложению 3 к настоящему постановлени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) таблицу 5 «</w:t>
      </w:r>
      <w:r>
        <w:rPr>
          <w:sz w:val="24"/>
          <w:szCs w:val="24"/>
        </w:rPr>
        <w:t xml:space="preserve">Перечень реализуемых инициативных проектов» </w:t>
      </w:r>
      <w:r>
        <w:rPr>
          <w:bCs/>
          <w:sz w:val="24"/>
          <w:szCs w:val="24"/>
        </w:rPr>
        <w:t>Программы изложить в редакции согласно приложению 4 к настоящему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tabs>
          <w:tab w:val="left" w:pos="709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администрации сельского поселения Верхнеказымский Н.В.Андре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93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</w:t>
        <w:tab/>
        <w:tab/>
        <w:tab/>
        <w:t xml:space="preserve">                         Г.Н.Бандысик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февраля 2024 года №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68"/>
        <w:gridCol w:w="1383"/>
        <w:gridCol w:w="850"/>
        <w:gridCol w:w="851"/>
        <w:gridCol w:w="889"/>
        <w:gridCol w:w="992"/>
        <w:gridCol w:w="888"/>
        <w:gridCol w:w="1842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5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олномочий и функций органов местного самоуправления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прошедших курсы повышения квалификации по программам дополнительного профессионального образования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прошедших диспансеризацию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ия исполнения переданного органам местного самоуправления сельского поселения отдельного государственного полномочия по организации мероприятий при осуществлении деятельности по обращению с животными без владельцев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беспечения исполнения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ия резервами (запасами) материальных ресурсов для ликвидации последствий чрезвычайных ситуаций и в целях гражданской обороны, от установленных норм обеспечения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одержания минерализованной полосы, м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спространенного информационного материала по пожарной безопасности, экземпля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мещенного информационного материала по пожарной безопасности, 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еспеченности мест общего пользования противопожарным инвентарем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деятельности добровольных народных дружин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объема потребления энергоресурсов, к предыдущему году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муниципальных программ в области энергосбережения и повышения энергетической эффективности, 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энергоснабжения сети уличного освещения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текущего содержания объектов благоустройства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ия организационной и материально-технической подготовки и проведения выборов и референдумов,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реализации мероприятий в сфере коммунального хозяйства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держания и эксплуатации имущества, находящегося в муниципальной собственности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олномочий и функций муниципальных учреждений культуры, от потребности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спортивно-массовых мероприятий, 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дополнительные меры социальной поддержки, 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условно утверждаемых расходов бюджета сельского поселения от первоначально утвержденного объема расходов бюджета сельского поселения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содержания дорог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спространенного информационного материала по безопасности пребывания людей на водных объектах, единиц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ичество квадратных метров расселенного аварийного жилищного фонда,</w:t>
            </w:r>
            <w:r>
              <w:rPr>
                <w:sz w:val="22"/>
                <w:szCs w:val="22"/>
              </w:rPr>
              <w:t xml:space="preserve"> признанного таковым после 1 января 2017 года,</w:t>
            </w:r>
            <w:r>
              <w:rPr>
                <w:sz w:val="22"/>
                <w:szCs w:val="22"/>
                <w:shd w:fill="FFFFFF" w:val="clear"/>
              </w:rPr>
              <w:t xml:space="preserve"> тыс. 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граждан, расселенных из аварийного жилищного фонда, </w:t>
            </w:r>
            <w:r>
              <w:rPr>
                <w:sz w:val="22"/>
                <w:szCs w:val="22"/>
              </w:rPr>
              <w:t>признанного таковым после 1 января 2017 года</w:t>
            </w:r>
            <w:r>
              <w:rPr>
                <w:sz w:val="22"/>
                <w:szCs w:val="22"/>
                <w:shd w:fill="FFFFFF" w:val="clear"/>
              </w:rPr>
              <w:t>, 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ичество квадратных метров расселенного аварийного жилищного фонда,</w:t>
            </w:r>
            <w:r>
              <w:rPr>
                <w:sz w:val="22"/>
                <w:szCs w:val="22"/>
              </w:rPr>
              <w:t xml:space="preserve"> признанного таковым до 1 января 2017 года</w:t>
            </w:r>
            <w:r>
              <w:rPr>
                <w:sz w:val="22"/>
                <w:szCs w:val="22"/>
                <w:shd w:fill="FFFFFF" w:val="clear"/>
              </w:rPr>
              <w:t xml:space="preserve"> тыс. 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9</w:t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граждан, расселенных из аварийного жилищного фонда, </w:t>
            </w:r>
            <w:r>
              <w:rPr>
                <w:sz w:val="22"/>
                <w:szCs w:val="22"/>
              </w:rPr>
              <w:t>признанного таковым до 1 января 2017 года</w:t>
            </w:r>
            <w:r>
              <w:rPr>
                <w:sz w:val="22"/>
                <w:szCs w:val="22"/>
                <w:shd w:fill="FFFFFF" w:val="clear"/>
              </w:rPr>
              <w:t>, 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общественных инициатив с применением механизма инициативного бюджетирования, 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ициативных проектов, реализованных с привлечением средств бюджета Ханты-Мансийского автономного округа – Югры, 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 в сельском поселении, 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ринявших участие в решении вопросов развития сельского поселения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вовлеченных в жилищное строительство, гекта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</w:tbl>
    <w:p>
      <w:pPr>
        <w:pStyle w:val="Normal"/>
        <w:autoSpaceDE w:val="false"/>
        <w:ind w:right="-17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»;</w:t>
      </w:r>
    </w:p>
    <w:p>
      <w:pPr>
        <w:pStyle w:val="Normal"/>
        <w:autoSpaceDE w:val="false"/>
        <w:ind w:right="-17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9781" w:hanging="0"/>
        <w:jc w:val="center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февраля 2024 года № 18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Таблица 3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87"/>
        <w:gridCol w:w="1933"/>
        <w:gridCol w:w="1701"/>
        <w:gridCol w:w="1134"/>
        <w:gridCol w:w="1417"/>
        <w:gridCol w:w="1276"/>
        <w:gridCol w:w="1276"/>
        <w:gridCol w:w="1275"/>
        <w:gridCol w:w="1134"/>
      </w:tblGrid>
      <w:tr>
        <w:trPr>
          <w:tblHeader w:val="true"/>
          <w:trHeight w:val="175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(тыс. рубле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03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полномочий органов местного само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24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27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 6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 065,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 020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0,0</w:t>
            </w:r>
          </w:p>
        </w:tc>
      </w:tr>
      <w:tr>
        <w:trPr>
          <w:trHeight w:val="102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 совершенствования муниципальной служб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8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17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</w:tr>
      <w:tr>
        <w:trPr>
          <w:trHeight w:val="8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</w:tr>
      <w:tr>
        <w:trPr>
          <w:trHeight w:val="4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в сфере государственной регистрации актов гражданского состоя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4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77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9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45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5)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осуществлению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6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</w:tr>
      <w:tr>
        <w:trPr>
          <w:trHeight w:val="8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</w:tr>
      <w:tr>
        <w:trPr>
          <w:trHeight w:val="8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по созданию резерва материальных ресурсов для ликвидации чрезвычайных ситуаций и в целях гражданской обороны (показатель 7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8-1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2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энергосбережению и повышению энергетической эффектив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3,14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показатели 15,16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1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,9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, содержание, ремонт и организация энергоснабжения сети уличного освещ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73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0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  <w:r>
              <w:rPr>
                <w:sz w:val="22"/>
                <w:szCs w:val="22"/>
                <w:lang w:val="en-US"/>
              </w:rPr>
              <w:t>18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0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</w:tr>
      <w:tr>
        <w:trPr>
          <w:trHeight w:val="12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ых рабочих мест по безработным гражданам и трудоустройству несовершеннолетни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,</w:t>
            </w:r>
          </w:p>
        </w:tc>
      </w:tr>
      <w:tr>
        <w:trPr>
          <w:trHeight w:val="105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проведения выборов и референдумов" (показатель 17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9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5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 4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, предоставление услуг организаций культуры (показатель 20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77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 7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17,5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,2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социальной политики (показатель 22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13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и средствами бюджета поселения (показатель 23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3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3,0</w:t>
            </w:r>
          </w:p>
        </w:tc>
      </w:tr>
      <w:tr>
        <w:trPr>
          <w:trHeight w:val="953" w:hRule="atLeast"/>
        </w:trPr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из бюджета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4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5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6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6</w:t>
            </w:r>
          </w:p>
        </w:tc>
      </w:tr>
      <w:tr>
        <w:trPr>
          <w:trHeight w:val="9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 (показатель 2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селение граждан из аварийного жилищного фонда (показатели  27,28,35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 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 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витие инициативного бюджетирования в сельском поселении (показатели  31-34)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 (показатели 29,30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9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 3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45,5</w:t>
            </w:r>
          </w:p>
        </w:tc>
      </w:tr>
      <w:tr>
        <w:trPr>
          <w:trHeight w:val="694" w:hRule="atLeast"/>
        </w:trPr>
        <w:tc>
          <w:tcPr>
            <w:tcW w:w="7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8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</w:tr>
      <w:tr>
        <w:trPr>
          <w:trHeight w:val="987" w:hRule="atLeas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1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 6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50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967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 89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2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58,8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-170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февраля 2024 года №18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4" w:firstLine="540"/>
        <w:jc w:val="right"/>
        <w:rPr/>
      </w:pPr>
      <w:r>
        <w:rPr/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479"/>
        <w:gridCol w:w="1516"/>
        <w:gridCol w:w="1116"/>
        <w:gridCol w:w="1417"/>
        <w:gridCol w:w="1701"/>
        <w:gridCol w:w="993"/>
        <w:gridCol w:w="1134"/>
        <w:gridCol w:w="992"/>
        <w:gridCol w:w="709"/>
        <w:gridCol w:w="708"/>
        <w:gridCol w:w="787"/>
      </w:tblGrid>
      <w:tr>
        <w:trPr>
          <w:trHeight w:val="9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ртфеля проект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метры финансового обеспе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Жилье и городская среда</w:t>
            </w:r>
          </w:p>
        </w:tc>
        <w:tc>
          <w:tcPr>
            <w:tcW w:w="1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,3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 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 5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 56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90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6,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 6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февраля 2024 года № 18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ab/>
        <w:t>«Таблица 5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ализуемых инициативных проек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4280"/>
        <w:gridCol w:w="1984"/>
        <w:gridCol w:w="2268"/>
        <w:gridCol w:w="365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Реализац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а спортивно-парковой зоны в микрорайоне 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Верхнеказым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517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 спортивно-парковой зоны 2 микрорайона (устройство спортивной площадки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ерхнеказымск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3,9 тыс. руб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</w:tr>
      <w:tr>
        <w:trPr>
          <w:trHeight w:val="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общественной территории «Двор меч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 239,15 тыс. руб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Msonormal">
    <w:name w:val="msonormal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hmtqx">
    <w:name w:val="rmchmtqx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9:00Z</dcterms:created>
  <dc:creator>A</dc:creator>
  <dc:description/>
  <cp:keywords/>
  <dc:language>en-US</dc:language>
  <cp:lastModifiedBy>User</cp:lastModifiedBy>
  <cp:lastPrinted>2024-02-28T10:18:00Z</cp:lastPrinted>
  <dcterms:modified xsi:type="dcterms:W3CDTF">2024-02-28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E88C65F6B4BFAA7590D68768AAF54_12</vt:lpwstr>
  </property>
  <property fmtid="{D5CDD505-2E9C-101B-9397-08002B2CF9AE}" pid="3" name="KSOProductBuildVer">
    <vt:lpwstr>1049-12.2.0.13359</vt:lpwstr>
  </property>
</Properties>
</file>