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июля 2022 года                                                                                                           № 1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ельского поселения Верхнеказымский от 29 июня 2017 года № 73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сельского поселения Верхнеказымский от 29 июня 2017 года № 73 «</w:t>
      </w:r>
      <w:r>
        <w:rPr>
          <w:bCs/>
        </w:rPr>
        <w:t>О создании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» (далее – постановление) изменение, исключив в пункте 5 слова «В.В.Синцо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нести в приложение 2 «Состав </w:t>
      </w:r>
      <w:r>
        <w:rPr>
          <w:bCs/>
        </w:rPr>
        <w:t>межведомственной комиссии сельского поселения Верхнеказымский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/>
        <w:t>» к постановлению изменение, заменив в абзаце втором слова «Синцов В.В. – заместитель главы сельского поселения Верхнеказымский, заместитель председателя комиссии» словами «Андреева Н.В. – заместитель главы муниципального образования, заведующего сектором администрации сельского поселения Верхнеказымский, заместитель председателя комиссии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bCs/>
        </w:rPr>
        <w:t>сельского поселения Верхнеказымский                                                                Н.В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щщщ</dc:creator>
  <dc:description/>
  <cp:keywords/>
  <dc:language>en-US</dc:language>
  <cp:lastModifiedBy>Kalmairova</cp:lastModifiedBy>
  <cp:lastPrinted>2022-07-26T09:22:00Z</cp:lastPrinted>
  <dcterms:modified xsi:type="dcterms:W3CDTF">2022-07-26T04:23:00Z</dcterms:modified>
  <cp:revision>22</cp:revision>
  <dc:subject/>
  <dc:title>АДМИНИСТРАЦИЯ БЕЛОЯРСКОГО РАЙОНА</dc:title>
</cp:coreProperties>
</file>