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 августа 2024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 xml:space="preserve">                                                                                                     </w:t>
      </w:r>
      <w:r>
        <w:rPr>
          <w:sz w:val="24"/>
        </w:rPr>
        <w:t>№ 110</w:t>
      </w:r>
    </w:p>
    <w:p>
      <w:pPr>
        <w:pStyle w:val="31"/>
        <w:jc w:val="center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постановление главы сельского поселения Верхнеказымский от </w:t>
      </w:r>
      <w:r>
        <w:rPr>
          <w:sz w:val="24"/>
        </w:rPr>
        <w:t xml:space="preserve">5 марта 2008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5</w:t>
      </w:r>
      <w:r>
        <w:rPr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изменение, изложив подпункты 1 - 2 пункта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не замещающим должности муниципальной службы  и исполняющим обязанности по техническому обеспечению деятельности администрации сельского поселения Верхнеказымский, в размере 70 процентов от документально подтвержденной стоимости санаторно-курортного обслуживания, но не более 4006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не замещающих должности муниципальной службы  и исполняющим обязанности по техническому обеспечению деятельности администрации сельского поселения Верхнеказымский, в возрасте до 18 лет в размере 50 процентов от документально подтвержденной стоимости санаторно-курортного обслуживания, но не более 2202 рублей за 1 календарный день пребывания в санаторно-курортных организациях на 1 человека, один раз в календарном году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5" w:footer="851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User</cp:lastModifiedBy>
  <cp:lastPrinted>2024-08-27T10:10:00Z</cp:lastPrinted>
  <dcterms:modified xsi:type="dcterms:W3CDTF">2024-08-27T05:11:00Z</dcterms:modified>
  <cp:revision>26</cp:revision>
  <dc:subject/>
  <dc:title> </dc:title>
</cp:coreProperties>
</file>