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ВЕРХНЕКАЗЫМСК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3 июля 2024 года                                                                                                           № 1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Программы проведения проверки готовности к отопительному периоду 2024-2025 годов на территории </w:t>
      </w:r>
      <w:r>
        <w:rPr>
          <w:b/>
          <w:bCs/>
          <w:color w:val="000000"/>
        </w:rPr>
        <w:t xml:space="preserve">сельского поселения Верхнеказымский </w:t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федеральны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ми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закон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а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м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и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от 6 октября 2003 г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ода №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131-ФЗ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  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Об общих принципах организации местного самоуправления в Российской Федерации</w:t>
        </w:r>
      </w:hyperlink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pacing w:val="2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от 27 июля 2010 г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190-ФЗ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«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О теплоснабжении</w:t>
        </w:r>
      </w:hyperlink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pacing w:val="2"/>
          <w:sz w:val="24"/>
          <w:szCs w:val="24"/>
          <w:shd w:fill="FFFFFF" w:val="clear"/>
        </w:rPr>
        <w:t>, </w:t>
      </w:r>
      <w:hyperlink r:id="rId5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Госстроя Российской Федерации от 27 сентября 2003 г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170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Об утверждении Правил и норм технической эксплуатации жилищного фонда</w:t>
        </w:r>
      </w:hyperlink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pacing w:val="2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истерства энергетики Российской Федерации от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12 марта 2013 г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 xml:space="preserve"> 103 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Об утверждении Правил оценки готовности к отопительному периоду</w:t>
        </w:r>
      </w:hyperlink>
      <w:r>
        <w:rPr>
          <w:b w:val="false"/>
          <w:sz w:val="24"/>
          <w:szCs w:val="24"/>
          <w:lang w:val="ru-RU"/>
        </w:rPr>
        <w:t xml:space="preserve">», </w:t>
      </w:r>
      <w:r>
        <w:rPr>
          <w:b w:val="false"/>
          <w:sz w:val="24"/>
          <w:szCs w:val="24"/>
          <w:shd w:fill="FFFFFF" w:val="clear"/>
        </w:rPr>
        <w:t xml:space="preserve">в целях обеспечения своевременной подготовки электро- и теплоснабжающих организаций, объектов жилищно-коммунального хозяйства и потребителей тепловой энергии </w:t>
      </w:r>
      <w:r>
        <w:rPr>
          <w:b w:val="false"/>
          <w:sz w:val="24"/>
          <w:szCs w:val="24"/>
          <w:shd w:fill="FFFFFF" w:val="clear"/>
          <w:lang w:val="ru-RU"/>
        </w:rPr>
        <w:t>сельского поселения Верхнеказымский</w:t>
      </w:r>
      <w:r>
        <w:rPr>
          <w:b w:val="false"/>
          <w:sz w:val="24"/>
          <w:szCs w:val="24"/>
          <w:shd w:fill="FFFFFF" w:val="clear"/>
        </w:rPr>
        <w:t xml:space="preserve"> к работе в осенне-зимний период 202</w:t>
      </w:r>
      <w:r>
        <w:rPr>
          <w:b w:val="false"/>
          <w:sz w:val="24"/>
          <w:szCs w:val="24"/>
          <w:shd w:fill="FFFFFF" w:val="clear"/>
          <w:lang w:val="ru-RU"/>
        </w:rPr>
        <w:t>4</w:t>
      </w:r>
      <w:r>
        <w:rPr>
          <w:b w:val="false"/>
          <w:sz w:val="24"/>
          <w:szCs w:val="24"/>
          <w:shd w:fill="FFFFFF" w:val="clear"/>
        </w:rPr>
        <w:t>-202</w:t>
      </w:r>
      <w:r>
        <w:rPr>
          <w:b w:val="false"/>
          <w:sz w:val="24"/>
          <w:szCs w:val="24"/>
          <w:shd w:fill="FFFFFF" w:val="clear"/>
          <w:lang w:val="ru-RU"/>
        </w:rPr>
        <w:t>5</w:t>
      </w:r>
      <w:r>
        <w:rPr>
          <w:b w:val="false"/>
          <w:sz w:val="24"/>
          <w:szCs w:val="24"/>
          <w:shd w:fill="FFFFFF" w:val="clear"/>
        </w:rPr>
        <w:t xml:space="preserve"> год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 о с т а н о в л я 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проведения проверки готовности к отопительному периоду 2024-2025 год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2. Разместить настоящее постановление на официальном сайте органов местного самоуправления сельского поселения Верхнеказымск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Н.В. Андрееву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2" w:name="_GoBack"/>
      <w:bookmarkEnd w:id="2"/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сельского поселения Верхнеказымский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23 июля 2024 года № 1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Р О Г Р А М М 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проверки готовности к отопительному периоду</w:t>
      </w:r>
    </w:p>
    <w:p>
      <w:pPr>
        <w:pStyle w:val="Normal"/>
        <w:jc w:val="center"/>
        <w:rPr/>
      </w:pPr>
      <w:r>
        <w:rPr>
          <w:b/>
          <w:color w:val="000000"/>
        </w:rPr>
        <w:t>2024-2025 годов на территории сельского поселения Верхнеказым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снование на разработку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/>
        <w:t>Программа проведения проверки готовности к отопительному периоду 2024-2025 годо</w:t>
      </w:r>
      <w:r>
        <w:rPr>
          <w:color w:val="000000"/>
        </w:rPr>
        <w:t>в на территории сельского поселения Верхнеказымский</w:t>
      </w:r>
      <w:r>
        <w:rPr/>
        <w:t xml:space="preserve"> (далее – программа) разработана в соответствии с требованием пункта 5 приказа Министерства энергетики Российской Федерации от 12 марта 2013 года № 103 «Об утверждении Правил оценки готовности к отопительному периоду» (далее – приказ Минэнергетики РФ от 12 марта 2013 года № 103)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Цель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елью программы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– правила), в соответствии с Федеральным законом от 27 июля 2010 года № 190-ФЗ «О теплоснабжении» (далее – Федеральный закон № 190-ФЗ).</w:t>
      </w:r>
    </w:p>
    <w:p>
      <w:pPr>
        <w:pStyle w:val="Normal"/>
        <w:tabs>
          <w:tab w:val="clear" w:pos="709"/>
          <w:tab w:val="left" w:pos="9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провер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готовности теплоснабжающих организаций к отопительному периоду осуществляется комиссией по проведению проверки готовности к отопительному периоду, состав которой утвержден постановлением администрации сельского поселения Верхнеказымский от 28 августа 2014 года № 101 «О комиссии по оценке готовности электро- и теплоснабжающих организаций, находящихся на территории сельского поселения Верхнеказымский, к работе в осенне-зимний пери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целях проведения проверки потребителей тепловой энергии к работе комиссии по оценке готовности электро- и теплоснабжающих организаций, находящихся на территории сельского поселения Верхнеказымский, к работе в осенне-зимний период (далее – комиссия)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проверке готовности к отопительному периоду комиссией проверяется выполнение требований по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актом проверки готовности к отопительному периоду в соответствии с правилами, который составляется не позднее одного дня с даты завершения провер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Style w:val="HTML"/>
          <w:i w:val="false"/>
        </w:rPr>
        <w:t xml:space="preserve">В акте </w:t>
      </w:r>
      <w:r>
        <w:rPr>
          <w:rStyle w:val="HTML"/>
          <w:rFonts w:eastAsia="Calibri"/>
          <w:i w:val="false"/>
        </w:rPr>
        <w:t xml:space="preserve">проверки готовности к отопительному периоду 2024-2025 годов </w:t>
      </w:r>
      <w:r>
        <w:rPr>
          <w:rStyle w:val="HTML"/>
          <w:i w:val="false"/>
        </w:rPr>
        <w:t>содержатся следующие выводы комиссии по итогам проверки: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/>
      </w:pPr>
      <w:r>
        <w:rPr>
          <w:iCs/>
          <w:color w:val="000000"/>
        </w:rPr>
        <w:t xml:space="preserve">объект проверки готов к отопительному периоду; 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ъект проверки не готов к отопительному период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Style w:val="HTML"/>
          <w:i w:val="false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Style w:val="HTML"/>
          <w:rFonts w:eastAsia="Calibri"/>
          <w:i w:val="false"/>
        </w:rPr>
        <w:t xml:space="preserve">Паспорт готовности к отопительному периоду 2024-2025 годов (далее – Паспорт готовности)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rStyle w:val="HTML"/>
          <w:rFonts w:eastAsia="Calibri"/>
          <w:i w:val="false"/>
        </w:rPr>
        <w:t>Срок выдачи Паспортов готовности для потребителей тепловой энергии: не позднее 15 сентября 2024 года, для теплоснабжающих и теплосетевых организаций: не позднее 1 октября 202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/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</w:rPr>
        <w:t>проверки готовности к отопительному периоду 2024-2025 год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/>
        <w:t>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b/>
        </w:rPr>
        <w:t>Сроки проведения проверк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color w:val="000000"/>
        </w:rPr>
        <w:t>Срок проведения проверки потребителей тепловой энергии определен периодом с 10 августа 2024 года по 10 сентября 2024 года, теплоснабжающих организаций - с 1 сентября 2024 года по 20 сентября 2024 года.</w:t>
      </w:r>
    </w:p>
    <w:p>
      <w:pPr>
        <w:pStyle w:val="Normal"/>
        <w:tabs>
          <w:tab w:val="clear" w:pos="709"/>
          <w:tab w:val="left" w:pos="9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b/>
        </w:rPr>
        <w:t>Требования по готовности к отопительному периоду теплоснабжающих и теплосетевых организаций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color w:val="000000"/>
        </w:rPr>
        <w:t xml:space="preserve">При оценке готовности теплоснабжающих организаций к отопительному периоду в соответствии с пунктом 13 </w:t>
      </w:r>
      <w:r>
        <w:rPr/>
        <w:t xml:space="preserve">приказа Минэнергетики РФ от 12 марта 2013 года        № 103 </w:t>
      </w:r>
      <w:r>
        <w:rPr>
          <w:color w:val="000000"/>
        </w:rPr>
        <w:t>в отношении данных организаций должны быть проверены документы, подтверждающие выполнение следующих треб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соглашения об управлении системой теплоснабжения, заключенного в порядке, установленном Федеральным законом № 190-Ф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блюдение критериев надежности теплоснабжения, установленных техническими регламент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нормативных запасов топлива на источниках тепловой энерг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укомплектованность указанных служб персоналом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беспеченность персонала средствами индивидуальной и коллективной защиты, спецодеждой, документацией, инструментами, схемами, первичными средствами пожароту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наладки принадлежащих им тепловых се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контроля режимов потребления тепловой энерг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качества теплоносителей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ация коммерческого учета приобретаемой и реализуемой тепловой энерг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№ 190-Ф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товность систем приема и разгрузки топлива, топливоподачи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блюдение водно-химического режима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сутствие фактов эксплуатации теплоэнергетического оборудовании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гидравлических и тепловых испытаний тепловых сетей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9"/>
          <w:tab w:val="left" w:pos="57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личие договоров поставки топлива, не допускающих перебоев поставки и снижения установленных нормативов запаса топли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оспособность автоматических регуляторов при их налич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tabs>
          <w:tab w:val="clear" w:pos="709"/>
          <w:tab w:val="left" w:pos="98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b/>
        </w:rPr>
        <w:t xml:space="preserve">Требования по готовности к отопительному периоду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color w:val="000000"/>
        </w:rPr>
      </w:pPr>
      <w:r>
        <w:rPr>
          <w:b/>
        </w:rPr>
        <w:t>потребителей тепловой энерг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/>
      </w:pPr>
      <w:r>
        <w:rPr>
          <w:color w:val="000000"/>
        </w:rPr>
        <w:t xml:space="preserve">При оценке готовности потребителей тепловой энергии к отопительному периоду в соответствии с пунктом 16 </w:t>
      </w:r>
      <w:r>
        <w:rPr/>
        <w:t xml:space="preserve">приказа Минэнергетики РФ от 12 марта 2013 года  № 103 </w:t>
      </w:r>
      <w:r>
        <w:rPr>
          <w:color w:val="000000"/>
        </w:rPr>
        <w:t>должны быть провере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ка эксплуатационных режимов, а также мероприятий по их внедрени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полнение плана ремонтных работ и качество их выполн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ботоспособность защиты систем теплопотребл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е прямых соединений тепловых пунктов с водопроводом и канализаци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отность оборудования тепловых пунк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пломб на расчетных шайбах и соплах элева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сутствие задолженности за поставленную тепловую энергию (мощность), теплоносител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их эксплуатации теплопотребляющих установо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ми приказом Минэнергетики РФ от 12 марта 2013 года № 10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ля проведения проверки соответствия критериям, установленным пунктами 17.1 – 17.17 настоящей программы, потребители тепловой энергии предоставляют в адрес комиссии следующий перечень документов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нформацию о выявленных в порядке, установленном законодательством Российской Федерации, нарушениях в тепловых и гидравлических режимах работы тепловых энергоустановок, а также информацию об их устране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ацию, подтверждающую проведение промывки оборудования и коммуникаций теплопотребляющих установо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анные эксплуатационные режимы тепловых энергоустановок, а также мероприятия по их внедрени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лан ремонтных работ по подготовке к отопительному периоду и информацию о его выполне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ы (акты) осмотра состояния тепловых сетей, принадлежащих потребителю тепловой энер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урналы (акты) осмотра состояния конструктивных элементов здания включая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ы (акты) осмотра состояния трубопроводов, арматуры и тепловой изоляции в пределах тепловых пунк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аспорта на приборы учета (свидетельства о поверке) с действующим клеймом государственного поверителя, а также ведомость показаний приборов уче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работоспособность защиты систем теплопотребления (при наличи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аспорта теплопотребляющих установок, принципиальные схемы системы теплоснабжения потребителя тепловой энергии, действующие инструкции для обслуживающего персонал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проведение гидравлических испытаний на прочность системы теплоснабжения, теплопотребляющих установок, индивидуальных тепловых пунктов (при наличии) потребителя тепловой энер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наличие пломб на расчетных шайбах и соплах элеваторов (при их наличи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отсутствие задолженности за поставленные тепловую энергию, теплоноситель (акт сверки взаимных расчетов, справка об отсутствии задолженности от ресурсоснабжающей организаци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2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кументы, подтверждающие наличие собственных и (или) привлеченных ремонтных бригад и обеспеченность их материально-техническими ресурсами для осуществления надлежащих эксплуатации теплопотребляющих установок.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color w:val="000000"/>
        </w:rPr>
      </w:pPr>
      <w:r>
        <w:rPr/>
        <w:t xml:space="preserve">            </w:t>
      </w:r>
      <w:r>
        <w:rPr/>
        <w:t xml:space="preserve">18.15. Акты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 </w:t>
      </w:r>
    </w:p>
    <w:p>
      <w:pPr>
        <w:pStyle w:val="Normal"/>
        <w:tabs>
          <w:tab w:val="clear" w:pos="709"/>
          <w:tab w:val="left" w:pos="1120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color w:val="000000"/>
        </w:rPr>
      </w:pPr>
      <w:r>
        <w:rPr>
          <w:b/>
        </w:rPr>
        <w:t>Перечень объектов, подлежащих проверк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осуществляется в отношении теплоснабжающих организаций и потребителей тепловой энергии в соответствии с правил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проводится в отношени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Теплоснабжающих организаций:</w:t>
      </w:r>
    </w:p>
    <w:p>
      <w:pPr>
        <w:pStyle w:val="Normal"/>
        <w:tabs>
          <w:tab w:val="clear" w:pos="709"/>
          <w:tab w:val="left" w:pos="9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Муниципальное унитарное предприятие Белоярского района «Белоярские коммунальные системы»;</w:t>
      </w:r>
    </w:p>
    <w:p>
      <w:pPr>
        <w:pStyle w:val="Normal"/>
        <w:tabs>
          <w:tab w:val="clear" w:pos="709"/>
          <w:tab w:val="left" w:pos="9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ерхнеказымское линейно-производственное управление магистрального газопровода ООО «Газпром трансгаз Югорск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требителей тепловой энергии, согласно приложений 1, 2 к настоящей программе.</w:t>
      </w:r>
    </w:p>
    <w:p>
      <w:pPr>
        <w:pStyle w:val="Normal"/>
        <w:tabs>
          <w:tab w:val="clear" w:pos="709"/>
          <w:tab w:val="left" w:pos="9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center"/>
        <w:rPr/>
      </w:pPr>
      <w:r>
        <w:rPr/>
        <w:t>Приложение 1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Программе проведения проверки готовности к отопительному периоду</w:t>
      </w:r>
    </w:p>
    <w:p>
      <w:pPr>
        <w:pStyle w:val="Normal"/>
        <w:ind w:left="5245" w:hanging="0"/>
        <w:jc w:val="center"/>
        <w:rPr/>
      </w:pPr>
      <w:r>
        <w:rPr>
          <w:color w:val="000000"/>
        </w:rPr>
        <w:t>2024-2025 годов на территории сельского поселения Верхнеказымский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bCs/>
        </w:rPr>
        <w:t xml:space="preserve">многоквартирных домов, подлежащих проверке готовности к отопительному периоду 2024 - 2025 годов, находящихся в управлении управляющей компании Общества с ограниченной ответственностью «Жилищная компания О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15"/>
        <w:gridCol w:w="2708"/>
        <w:gridCol w:w="2136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. Верхнеказымск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микрорай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2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>к Программе проведения проверки готовности к отопительному периоду</w:t>
      </w:r>
    </w:p>
    <w:p>
      <w:pPr>
        <w:pStyle w:val="Normal"/>
        <w:ind w:left="5245" w:hanging="0"/>
        <w:jc w:val="center"/>
        <w:rPr/>
      </w:pPr>
      <w:r>
        <w:rPr>
          <w:color w:val="000000"/>
        </w:rPr>
        <w:t>2024-2025 годов на территории сельского поселения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 И С О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, подлежащих проверке готов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отопительному периоду 2024 - 2025 годов, находящихся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72, Белоярский район, п. Верхнеказымский, 3 мкр., д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72, Белоярский район, п. Верхнеказымский, 3 мкр., д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учреждение культуры сельского поселения Верхнеказымский «Сельский дом культуры «Гротес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72, Тюменская область, Ханты-Мансийский автономный округ – Югра, Белоярский район, поселок Верхнеказымский, 3 микрорайон, дом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1425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1877221" TargetMode="External"/><Relationship Id="rId6" Type="http://schemas.openxmlformats.org/officeDocument/2006/relationships/hyperlink" Target="http://docs.cntd.ru/document/4990081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9:00Z</dcterms:created>
  <dc:creator>Lymar</dc:creator>
  <dc:description/>
  <cp:keywords/>
  <dc:language>en-US</dc:language>
  <cp:lastModifiedBy>User</cp:lastModifiedBy>
  <cp:lastPrinted>2024-07-23T09:18:00Z</cp:lastPrinted>
  <dcterms:modified xsi:type="dcterms:W3CDTF">2024-07-23T0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BB5D9FEBD4223BDFE3E9EF5B89138</vt:lpwstr>
  </property>
  <property fmtid="{D5CDD505-2E9C-101B-9397-08002B2CF9AE}" pid="3" name="KSOProductBuildVer">
    <vt:lpwstr>1049-11.2.0.11417</vt:lpwstr>
  </property>
</Properties>
</file>