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lang w:val="en-US"/>
        </w:rPr>
        <w:t xml:space="preserve">23 </w:t>
      </w:r>
      <w:r>
        <w:rPr>
          <w:b w:val="false"/>
        </w:rPr>
        <w:t>декабря 2009 года                                                                                                          № 48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б  утверждении Перечня информации о деятельности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овета депутатов сельского поселения Верхнеказымский, размещаемой в информационно-телекоммуникационной сети Интернет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в ред. № 48 от 18.11.2022)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о исполнение статьи 14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  в целях обеспечения реализации прав граждан и организаций на доступ к информации о деятельности  Совета депутатов сельского поселения  Верхнеказымский, Совет  депутатов  сельского  поселения Верхнеказымский  </w:t>
      </w:r>
      <w:r>
        <w:rPr/>
        <w:t>р е ш и 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еречень информации о деятельности  Совета депутатов сельского поселения Верхнеказымский,   размещаемой по информационно-телекоммуникационной  сети Интерн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 Опубликовать настоящее решение в газете «Белоярские вест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. Настоящее решение вступает в силу не ранее чем через десять дней после его официального опубликования, но не ранее  01 января 2010 года.</w:t>
      </w:r>
    </w:p>
    <w:p>
      <w:pPr>
        <w:pStyle w:val="ConsPlusTitle"/>
        <w:widowControl/>
        <w:ind w:left="420" w:hanging="4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</w:rPr>
      </w:pPr>
      <w:r>
        <w:rPr>
          <w:b w:val="false"/>
        </w:rPr>
        <w:t>Глава сельского поселения                                                                                      Г.Н.Бандысик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270" w:hanging="0"/>
        <w:jc w:val="center"/>
        <w:rPr/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270" w:hanging="0"/>
        <w:jc w:val="center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ind w:left="5270" w:hanging="0"/>
        <w:jc w:val="center"/>
        <w:rPr>
          <w:b w:val="false"/>
          <w:b w:val="false"/>
        </w:rPr>
      </w:pPr>
      <w:r>
        <w:rPr>
          <w:b w:val="false"/>
        </w:rPr>
        <w:t>сельского поселения Верхнеказымский</w:t>
      </w:r>
    </w:p>
    <w:p>
      <w:pPr>
        <w:pStyle w:val="ConsPlusTitle"/>
        <w:widowControl/>
        <w:ind w:left="5270" w:hanging="0"/>
        <w:jc w:val="center"/>
        <w:rPr>
          <w:b w:val="false"/>
          <w:b w:val="false"/>
        </w:rPr>
      </w:pPr>
      <w:r>
        <w:rPr>
          <w:b w:val="false"/>
        </w:rPr>
        <w:t>от 23 декабря  2009 года  № 48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 Е Р Е Ч Е Н Ь</w:t>
      </w:r>
    </w:p>
    <w:p>
      <w:pPr>
        <w:pStyle w:val="ConsPlusTitle"/>
        <w:widowControl/>
        <w:ind w:firstLine="1116"/>
        <w:jc w:val="center"/>
        <w:rPr/>
      </w:pPr>
      <w:r>
        <w:rPr/>
        <w:t>информации о деятельности  Совета депутатов сельского поселения Верхнеказымский,  размещаемой в информационно-телекоммуникационной сети Интернет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в ред. № 48 от 18.11.2022)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603"/>
        <w:gridCol w:w="241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информ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 о Совете депутатов сельского поселения Верхнеказымский,  в том числе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и структура  Совета депутатов сельского поселения Верхнеказымский, почтовый адрес, адрес электронной почт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полномочиях  Совета депутатов сельского поселения Верхнеказымский, задачах и функциях  органов  Совета депутатов сельского поселения Верхнеказымск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 председателе  Совета депутатов сельского поселения Верхнеказымский, заместителе председателя Совета депутатов сельского поселения Верхнеказымский, депутатах Совета депутатов сельского поселения Верхнеказымский  (фамилии, имена, отчества, а также при согласии указанных лиц иные сведения о них);</w:t>
            </w:r>
          </w:p>
          <w:p>
            <w:pPr>
              <w:pStyle w:val="ConsPlusTitle"/>
              <w:widowControl/>
              <w:ind w:firstLine="5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) перечни информационных систем, банков данных, реестров, регистров, находящихся в ведении Совета депутатов сельского поселения Верхнеказымский. </w:t>
            </w:r>
          </w:p>
          <w:p>
            <w:pPr>
              <w:pStyle w:val="ConsPlusTitle"/>
              <w:widowControl/>
              <w:ind w:firstLine="512"/>
              <w:jc w:val="both"/>
              <w:rPr/>
            </w:pPr>
            <w:r>
              <w:rPr>
                <w:b w:val="false"/>
                <w:i/>
              </w:rPr>
              <w:t>(п. «д» – «ж» позиции 1 дополн. реш. № 48 от 18.11.2022, вступает в силу с 01.12.2022)</w:t>
            </w:r>
          </w:p>
          <w:p>
            <w:pPr>
              <w:pStyle w:val="Formattext"/>
              <w:spacing w:before="0" w:after="0"/>
              <w:ind w:firstLine="499"/>
              <w:jc w:val="both"/>
              <w:rPr/>
            </w:pPr>
            <w:r>
              <w:rPr/>
              <w:t>д) информацию об официальных страницах сайта Совета депутатов сельского поселения Верхнеказымский с указателями данных страниц в сети «Интернет»</w:t>
            </w:r>
            <w:bookmarkStart w:id="0" w:name="P003E"/>
            <w:bookmarkEnd w:id="0"/>
            <w:r>
              <w:rPr/>
              <w:t>;</w:t>
            </w:r>
          </w:p>
          <w:p>
            <w:pPr>
              <w:pStyle w:val="Formattext"/>
              <w:spacing w:before="0" w:after="0"/>
              <w:ind w:firstLine="499"/>
              <w:jc w:val="both"/>
              <w:rPr/>
            </w:pPr>
            <w:r>
              <w:rPr/>
              <w:t xml:space="preserve"> </w:t>
            </w:r>
            <w:r>
              <w:rPr/>
              <w:t>е) информацию о проводимых Советом депутатов сельского поселения Верхнеказымский опросах и иных мероприятиях, связанных с выявлением мнения граждан (физических лиц), материалы по вопросам, которые выносятся государственным органом,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  <w:bookmarkStart w:id="1" w:name="P0040"/>
            <w:bookmarkEnd w:id="1"/>
          </w:p>
          <w:p>
            <w:pPr>
              <w:pStyle w:val="ConsPlusTitle"/>
              <w:widowControl/>
              <w:ind w:firstLine="49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) информацию о проводимых Советом депутатов сельского поселения Верхнеказымский публичных слушаниях и общественных обсуждениях с использованием Единого портал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 Совета депутатов сельского поселения Верхнеказымский, в том числе:</w:t>
            </w:r>
          </w:p>
          <w:p>
            <w:pPr>
              <w:pStyle w:val="ConsPlusNormal"/>
              <w:widowControl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униципальные правовые акты, изданные Советом депутатов сельского поселения Верхнеказымский, включая 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ConsPlusNormal"/>
              <w:widowControl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сты проектов муниципальных правовых актов, внесенных в Совет депутатов сельского поселения Верхнеказымский;</w:t>
            </w:r>
          </w:p>
          <w:p>
            <w:pPr>
              <w:pStyle w:val="ConsPlusNormal"/>
              <w:widowControl/>
              <w:ind w:firstLine="5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министративные регламенты;</w:t>
            </w:r>
          </w:p>
          <w:p>
            <w:pPr>
              <w:pStyle w:val="ConsPlusNormal"/>
              <w:widowControl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тановленные формы обращений, заявлений и иных документов, принимаемых Советом депутатов сельского поселения Верхнеказымский к рассмотрению в соответствии с законами и иными   муниципальными правовыми актами сельского поселения Верхнеказымский;</w:t>
            </w:r>
          </w:p>
          <w:p>
            <w:pPr>
              <w:pStyle w:val="ConsPlusNormal"/>
              <w:widowControl/>
              <w:ind w:firstLine="4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рядок обжалования  нормативных правовых актов и иных решений, принятых Советом депутатов сельского поселения Верхнеказымск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  <w:tr>
        <w:trPr>
          <w:trHeight w:val="9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 Совета депутатов сельского поселения Верхнеказымский в целевых и иных программах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рхнеказымский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5 дней</w:t>
            </w:r>
          </w:p>
        </w:tc>
      </w:tr>
      <w:tr>
        <w:trPr>
          <w:trHeight w:val="17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, проводимых  Советом депутатов сельского поселения Верхнеказымский, в том числе сведения об официальных визитах и о рабочих поездках  председателя Совета депутатов сельского поселения Верхнеказымский (депутата Совета депутатов сельского поселения Верхнеказымский) и официальных делегаций  Совета депутатов сельского поселения Верхнеказымск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одного дня со дня завершения меропри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и (или) видеозаписи официальных выступлений и заявлений  председателя Совета депутатов сельского поселения Верхнеказымский,  заместителя  председателя Совета депутатов сельского поселения Верхнеказымский, депутатов Совета депутатов сельского поселения Верхнеказымск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иц. 4 в ред. № 48 от 18.11.2022, вступает в силу с 01.12.2022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доклады и обзоры информационного характера о деятельности  Совета депутатов сельского поселения Верхнеказымск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 Совета депутатов сельского поселения Верхнеказымский, в том числе:</w:t>
            </w:r>
          </w:p>
          <w:p>
            <w:pPr>
              <w:pStyle w:val="ConsPlusNormal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Совета депутатов сельского поселения Верхнеказымск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ация, представляющая общественный интерес или затрагивающая личные интересы граждан сельского поселения Верхнеказымский, в том числе программы, планы социально-экономического развития сельского поселения Верхнеказымский и информация об их исполнении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5 рабочих дней  после  подписания акта, утвердившего программу или план социально-экономического развития </w:t>
            </w:r>
            <w:r>
              <w:rPr>
                <w:b w:val="false"/>
                <w:color w:val="FF6600"/>
              </w:rPr>
              <w:t xml:space="preserve"> </w:t>
            </w:r>
            <w:r>
              <w:rPr>
                <w:b w:val="false"/>
              </w:rPr>
              <w:t>сельского поселения Верхнеказымский, либо информацию об их исполнении</w:t>
            </w:r>
          </w:p>
        </w:tc>
      </w:tr>
      <w:tr>
        <w:trPr>
          <w:trHeight w:val="339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работе Совета депутатов сельского поселения Верхнеказымский с обращениями граждан (физических лиц), организаций (юридических лиц), общественных объединений, органов местного самоуправления,  поступившими в  Совет депутатов сельского поселения Верхнеказымский, в том числе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а) порядок и время приема депутатами Совета депутатов сельского поселения Верхнеказымский  граждан (физических лиц), в том числе представителей 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в течение 5 рабочих дней со дня принятия муниципального правового акта об организации личного приёма  граждан   Совете депутатов сельского поселения Верхнеказымский</w:t>
            </w:r>
          </w:p>
        </w:tc>
      </w:tr>
      <w:tr>
        <w:trPr>
          <w:trHeight w:val="28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фамилию, имя, отчество  депутата Совета депутатов сельского поселения Верхнеказымский, к полномочиям которого отнесена организация приема граждан (физических лиц), в том числе представителей  организаций (юридических лиц), общественных объединений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 об организации личного приёма граждан, поступивших  в  Совет депутатов сельского поселения Верхнеказымский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  <w:tr>
        <w:trPr>
          <w:trHeight w:val="178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) обзоры обращений к депутатам Совета депутатов сельского поселения Верхнеказымский граждан (физических лиц), в том числе представителей  организаций (юридических лиц), общественных объединений, органов местного самоуправлени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, в течение первых 5 дней</w:t>
            </w:r>
          </w:p>
        </w:tc>
      </w:tr>
      <w:tr>
        <w:trPr>
          <w:trHeight w:val="10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8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седаниях Совета депутатов сельского поселения Верхнеказымский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а) анонсы заседаний  Совета депутатов сельского поселения Верхнеказымский;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 три дня до дня заседания Совета депутатов сельского поселения Верхнеказымский</w:t>
            </w:r>
          </w:p>
        </w:tc>
      </w:tr>
      <w:tr>
        <w:trPr>
          <w:trHeight w:val="1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8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информация о решениях, принятых на заседаниях Совета депутатов сельского поселения Верхнеказымск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одного дня со дня подписания протокола заседания Совета депутатов сельского поселения Верхнеказымский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52:00Z</dcterms:created>
  <dc:creator>A</dc:creator>
  <dc:description/>
  <cp:keywords/>
  <dc:language>en-US</dc:language>
  <cp:lastModifiedBy>Kalmairova</cp:lastModifiedBy>
  <cp:lastPrinted>2009-12-22T17:11:00Z</cp:lastPrinted>
  <dcterms:modified xsi:type="dcterms:W3CDTF">2022-11-23T07:53:00Z</dcterms:modified>
  <cp:revision>16</cp:revision>
  <dc:subject/>
  <dc:title> </dc:title>
</cp:coreProperties>
</file>